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МОСКВЫ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5 мая 2004 г. N 339-ПП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ГОРОДСКОЙ ЦЕЛЕВОЙ ПРОГРАММЕ "МОЛОДЕЖЬ МОСКВЫ"</w:t>
      </w:r>
    </w:p>
    <w:p>
      <w:pPr>
        <w:pStyle w:val="ConsTitle"/>
        <w:widowControl/>
        <w:jc w:val="center"/>
        <w:rPr/>
      </w:pPr>
      <w:r>
        <w:rPr/>
        <w:t>(2004-2006 ГГ.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ализации в городе государственной молодежной политики, создания правовых, экономических и организационных условий, гарантий и стимулов для реализации молодыми гражданами конституционных прав, в соответствии с Законом города Москвы от 28 января 2004 года N 4 "О молодежи" Правительство Москвы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городскую целевую программу "Молодежь Москвы" (2004-2006 гг.) согласно приложению (далее - Программа).</w:t>
      </w:r>
    </w:p>
    <w:p>
      <w:pPr>
        <w:pStyle w:val="ConsNormal"/>
        <w:widowControl/>
        <w:ind w:firstLine="540"/>
        <w:jc w:val="both"/>
        <w:rPr/>
      </w:pPr>
      <w:r>
        <w:rPr/>
        <w:t>2. Возложить на Комитет по делам семьи и молодежи города Москвы функции государственного заказчика - координатора Программы.</w:t>
      </w:r>
    </w:p>
    <w:p>
      <w:pPr>
        <w:pStyle w:val="ConsNormal"/>
        <w:widowControl/>
        <w:ind w:firstLine="540"/>
        <w:jc w:val="both"/>
        <w:rPr/>
      </w:pPr>
      <w:r>
        <w:rPr/>
        <w:t>3. Префектурам административных округов города Москвы в двухмесячный срок разработать и утвердить соответствующие окружные программы на 2004-2006 гг. с финансированием из средств целевых бюджетных фондов развития территори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4. Органам исполнительной власти города Москвы, принимающим участие в реализации Программы:</w:t>
      </w:r>
    </w:p>
    <w:p>
      <w:pPr>
        <w:pStyle w:val="ConsNormal"/>
        <w:widowControl/>
        <w:ind w:firstLine="540"/>
        <w:jc w:val="both"/>
        <w:rPr/>
      </w:pPr>
      <w:r>
        <w:rPr/>
        <w:t>4.1. Обеспечить безусловное выполнение программных мероприятий и ежегодно до 31 января представлять в Комитет по делам семьи и молодежи города Москвы отчеты о выполнении мероприятий Программы с указанием финансовых затрат на их реализацию.</w:t>
      </w:r>
    </w:p>
    <w:p>
      <w:pPr>
        <w:pStyle w:val="ConsNormal"/>
        <w:widowControl/>
        <w:ind w:firstLine="540"/>
        <w:jc w:val="both"/>
        <w:rPr/>
      </w:pPr>
      <w:r>
        <w:rPr/>
        <w:t>4.2. Финансирование мероприятий Программы в 2004-2006 гг. осуществлять за счет и в пределах средств, предусматриваемых в бюджетах города Москвы на соответствующие годы.</w:t>
      </w:r>
    </w:p>
    <w:p>
      <w:pPr>
        <w:pStyle w:val="ConsNormal"/>
        <w:widowControl/>
        <w:ind w:firstLine="540"/>
        <w:jc w:val="both"/>
        <w:rPr/>
      </w:pPr>
      <w:r>
        <w:rPr/>
        <w:t>5. Комитету по делам семьи и молодежи города Москвы:</w:t>
      </w:r>
    </w:p>
    <w:p>
      <w:pPr>
        <w:pStyle w:val="ConsNormal"/>
        <w:widowControl/>
        <w:ind w:firstLine="540"/>
        <w:jc w:val="both"/>
        <w:rPr/>
      </w:pPr>
      <w:r>
        <w:rPr/>
        <w:t>5.1. В месячный срок подготовить предложения по созданию городского центра государственного заказа по подготовке молодых специалистов для системы городского хозяйства и представить их руководителю Комплекса социальной сферы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5.2. Совместно с префектурами административных округов города Москвы:</w:t>
      </w:r>
    </w:p>
    <w:p>
      <w:pPr>
        <w:pStyle w:val="ConsNormal"/>
        <w:widowControl/>
        <w:ind w:firstLine="540"/>
        <w:jc w:val="both"/>
        <w:rPr/>
      </w:pPr>
      <w:r>
        <w:rPr/>
        <w:t>5.2.1. Подготовить предложения о передаче с 1 января 2005 года префектурам административных округов города Москвы финансовых средств на содержание государственных учреждений города Москвы по ведению социально-воспитательной и досуговой работы по месту жительства.</w:t>
      </w:r>
    </w:p>
    <w:p>
      <w:pPr>
        <w:pStyle w:val="ConsNormal"/>
        <w:widowControl/>
        <w:ind w:firstLine="540"/>
        <w:jc w:val="both"/>
        <w:rPr/>
      </w:pPr>
      <w:r>
        <w:rPr/>
        <w:t>5.2.2. Обеспечить широкое освещение мероприятий Программы в городских и окружных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/>
        <w:t>6. Комитету рекламы, информации и оформления города Москвы оказывать содействие организаторам мероприятий, проводимых в рамках Программы, в изготовлении и размещении информации на средствах наружной рекламы согласно их заявке.</w:t>
      </w:r>
    </w:p>
    <w:p>
      <w:pPr>
        <w:pStyle w:val="ConsNormal"/>
        <w:widowControl/>
        <w:ind w:firstLine="540"/>
        <w:jc w:val="both"/>
        <w:rPr/>
      </w:pPr>
      <w:r>
        <w:rPr/>
        <w:t>7. Совету по делам молодежи при Правительстве Москвы регулярно рассматривать на своих заседаниях вопросы о ходе реализации Программы.</w:t>
      </w:r>
    </w:p>
    <w:p>
      <w:pPr>
        <w:pStyle w:val="ConsNormal"/>
        <w:widowControl/>
        <w:ind w:firstLine="540"/>
        <w:jc w:val="both"/>
        <w:rPr/>
      </w:pPr>
      <w:r>
        <w:rPr/>
        <w:t>8. Просить Московскую федерацию профсоюзов обеспечить участие городских отраслевых объединений профсоюзов, Ассоциации "Московский городской координационный совет добровольного спортивного общества профсоюзов", молодежного профсоюзного актива в реализации мероприятий Программы.</w:t>
      </w:r>
    </w:p>
    <w:p>
      <w:pPr>
        <w:pStyle w:val="ConsNormal"/>
        <w:widowControl/>
        <w:ind w:firstLine="540"/>
        <w:jc w:val="both"/>
        <w:rPr/>
      </w:pPr>
      <w:r>
        <w:rPr/>
        <w:t>9. Постановление Правительства Москвы от 24 апреля 2001 года N 403-ПП "О программе "Молодежь Москвы" на 2001-2003 годы" признать выполненным и с контроля снять.</w:t>
      </w:r>
    </w:p>
    <w:p>
      <w:pPr>
        <w:pStyle w:val="ConsNormal"/>
        <w:widowControl/>
        <w:ind w:firstLine="540"/>
        <w:jc w:val="both"/>
        <w:rPr/>
      </w:pPr>
      <w:r>
        <w:rPr/>
        <w:t>10. Контроль за выполнением настоящего постановления возложить на первого заместителя Мэра Москвы в Правительстве Москвы Швецову Л.И. и префектов административных округов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О ходе выполнения настоящего постановления докладывать Мэру Москвы ежегодно в марте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Мэр Москвы</w:t>
      </w:r>
    </w:p>
    <w:p>
      <w:pPr>
        <w:pStyle w:val="ConsNormal"/>
        <w:widowControl/>
        <w:ind w:firstLine="540"/>
        <w:jc w:val="right"/>
        <w:rPr/>
      </w:pPr>
      <w:r>
        <w:rPr/>
        <w:t>Ю.М. Лужк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firstLine="540"/>
        <w:jc w:val="right"/>
        <w:rPr/>
      </w:pPr>
      <w:r>
        <w:rPr/>
        <w:t>к постановлению Правительства</w:t>
      </w:r>
    </w:p>
    <w:p>
      <w:pPr>
        <w:pStyle w:val="ConsNormal"/>
        <w:widowControl/>
        <w:ind w:firstLine="540"/>
        <w:jc w:val="right"/>
        <w:rPr/>
      </w:pPr>
      <w:r>
        <w:rPr/>
        <w:t>Москвы</w:t>
      </w:r>
    </w:p>
    <w:p>
      <w:pPr>
        <w:pStyle w:val="ConsNormal"/>
        <w:widowControl/>
        <w:ind w:firstLine="540"/>
        <w:jc w:val="right"/>
        <w:rPr/>
      </w:pPr>
      <w:r>
        <w:rPr/>
        <w:t>от 25 мая 2004 г. N 339-ПП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РОДСКАЯ ЦЕЛЕВАЯ ПРОГРАММА</w:t>
      </w:r>
    </w:p>
    <w:p>
      <w:pPr>
        <w:pStyle w:val="ConsNormal"/>
        <w:widowControl/>
        <w:ind w:hanging="0"/>
        <w:jc w:val="center"/>
        <w:rPr/>
      </w:pPr>
      <w:r>
        <w:rPr/>
        <w:t>"МОЛОДЕЖЬ МОСКВЫ"</w:t>
      </w:r>
    </w:p>
    <w:p>
      <w:pPr>
        <w:pStyle w:val="ConsNormal"/>
        <w:widowControl/>
        <w:ind w:hanging="0"/>
        <w:jc w:val="center"/>
        <w:rPr/>
      </w:pPr>
      <w:r>
        <w:rPr/>
        <w:t>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аспорт</w:t>
      </w:r>
    </w:p>
    <w:p>
      <w:pPr>
        <w:pStyle w:val="ConsNormal"/>
        <w:widowControl/>
        <w:ind w:hanging="0"/>
        <w:jc w:val="center"/>
        <w:rPr/>
      </w:pPr>
      <w:r>
        <w:rPr/>
        <w:t>городской целевой программы "Молодежь Москвы"</w:t>
      </w:r>
    </w:p>
    <w:p>
      <w:pPr>
        <w:pStyle w:val="ConsNormal"/>
        <w:widowControl/>
        <w:ind w:hanging="0"/>
        <w:jc w:val="center"/>
        <w:rPr/>
      </w:pPr>
      <w:r>
        <w:rPr/>
        <w:t>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программы   Городская целевая программа "Молодеж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" (2004-2006 гг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ание для            Закон города Москвы от 28 январ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зработки программы     2004 года N 4 "О молодеж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й          Комитет по делам семьи и молоде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азчик - координатор   города Москв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ые          Департамент федера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казчики -              государственной службы занят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оисполнители программы  населения по городу Москв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поддержки и 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лого предпринимательства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жилищной 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жилищного фонда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социальной защи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селения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образования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здравоохранения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международных связ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по культуре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физической культуры и спор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общественных связей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межрегиональных связ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ациональной политики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по телекоммуникация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средствам массовой информации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итет рекламы, информ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оформления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фектуры административных округ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равы райо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азработчики             Комитет по делам семьи и молоде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города Москвы, Совет по делам молоде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Правительстве Москв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роки и этапы            2004-2006 год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ализации програм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Цели программы           - содействие нравственном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теллектуальному и физиче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итию молодых гражда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создание условий для участия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 в системе обще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ношен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помощь молодым гражданам в решен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циальных проблем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профилактика негативных прояв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молодежной сред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оспитание молодых граждан в дух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атриотизма, уважения к друг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одам, к родному город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ные задачи          Оказание государственной поддерж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молодым граждана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фере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рофессиональной ориентаци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фере здоровья, физ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льтуры и спорт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фере противостоя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тиобщественным проявлениям, так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к наркомания, экстремиз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циональная нетерпимость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фере организованного досуг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отдых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фере труда, трудоустрой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развития предприниматель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ициати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оциальной сфере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азание государственной поддерж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ным организация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организационная поддержка молоде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 и молодых граждан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ресурсная поддержка молоде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информационная и кадровая поддерж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ных организац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азание государственной поддерж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ым семья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решении задачи роста рождаемост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 социальной и жилищной сфера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спитание молодых гражда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рофилактика негативных проявл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молодежной сред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сновные мероприятия     Основные целевые на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(подпрограммы)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Укрепление здоровья, форм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дорового образа жизни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. Социальная защита молодых граждан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крепление института семьи, содейств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решении ее жизненных пробле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. Стимулирование действий молоде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, направленных на воспит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 молодых граждан нравств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нципов, гражданской ответств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рофилактику экстремизм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молодежной среде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4. Правовое воспитание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, повышение эконом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льтуры и стимулиров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ьской инициативы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5. Повышение востребова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конкурентоспособности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 на рынке труд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Молодежная культура и творчеств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держка талантливых и одар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ых гражда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7. Поддержка студенчеств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8. Научно-техническое творчест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ых гражда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9. Молодежное международ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жрегиональное сотрудничество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0. Информационное обесп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ной политик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1. Формирование инфраструктур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дровое обеспечение молодеж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т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жидаемые результаты     Поэтапное решение проблем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реализации программы     поставленных в программе, позволит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охватить антинаркотически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филактическими мероприятиями до 80%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ых граждан в возрасте от 14 до 2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ет и добиться снижения числа внов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влекаемых в потреб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тических средств на 50%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повысить выявляемость употреб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тических средств молод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ражданами в возрасте от 14 до 18 л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укрепить позитивное отнош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ых граждан к созданию полноц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мьи, рождению и ответственн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спитанию детей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сохранить тенденцию к увелич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ежегодной рождаемости в молод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овских семьях на 7-8%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создать за три года до 97 тыс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чих мест для молодежи,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 менее 50 тыс. временных рабоч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привлечь к участию в 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ы не менее 300 молодеж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ственных и некоммерческ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изаций, в том числе пут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инансирования конкретных проект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равленных, в первую очередь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снижение экстремистских проявлен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циональной нетерпимости в молодеж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е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снизить уровень безнадзорности сред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тей и подростков за счет увелич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ещаемости сетевой молодеж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фраструктуры на 15%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Финансовое               Финансовое обеспечение програм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обеспечение программы    предусмотрено из следующих источник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городской бюджет,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 целевых бюджетных фон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вития территорий города Москв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федеральный бюджет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небюджетный фонд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РФ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 внебюджетные источники, в том числ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 общественных организа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ициативные источники, целев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вестиции, пожертвова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й объем финансирования 9715,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лн. руб., в т.ч. по годам реализации:</w:t>
      </w:r>
    </w:p>
    <w:p>
      <w:pPr>
        <w:pStyle w:val="ConsNonformat"/>
        <w:widowControl/>
        <w:rPr/>
      </w:pPr>
      <w:r>
        <w:rPr/>
      </w:r>
    </w:p>
    <w:tbl>
      <w:tblPr>
        <w:tblW w:w="4860" w:type="dxa"/>
        <w:jc w:val="left"/>
        <w:tblInd w:w="3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945"/>
        <w:gridCol w:w="94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источникам </w:t>
              <w:br/>
              <w:t>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6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родской     </w:t>
              <w:br/>
              <w:t xml:space="preserve">бюдже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7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13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17,9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едеральный   </w:t>
              <w:br/>
              <w:t xml:space="preserve">бюдже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7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РО Фонда     </w:t>
              <w:br/>
              <w:t xml:space="preserve">социального   </w:t>
              <w:br/>
              <w:t>страхования 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,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небюджетные  </w:t>
              <w:br/>
              <w:t xml:space="preserve">источник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0,4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2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0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687,9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истема организации      Управление программой осуществля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управления и контроля    Комплекс социальной сферы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за исполнением           Москвы, Комитет по делам семь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         и молодежи города Москвы путем сбор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бщения информации о реал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ы, согласования спо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просов, в случае необходим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нятие дополнительных решений Мэ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Правительства Москв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роль за исполнением программ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существляет Правительство Москвы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с социальной сферы гор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сквы, Комитет по делам семь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и города Москвы, Совет по дела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лодежи при Правительстве Москв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 финансов города Москв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четный период устанавливается как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лендарный го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ок представления отчета - мар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сяц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Содержание проблемы и обоснование</w:t>
      </w:r>
    </w:p>
    <w:p>
      <w:pPr>
        <w:pStyle w:val="ConsNormal"/>
        <w:widowControl/>
        <w:ind w:hanging="0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ведение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Молодежь - это социально-демографическая группа, переживающая период становления социальной зрелости, адаптации, интеграции в мир взрослых. По предварительным данным переписи населения 2002 года граждан от 14 до 25 лет в Москве насчитывается 1 миллион 350 тысяч. В городе проживает 256,5 тысячи молодых семей, из которых 128 тысяч - полные молодые семьи с детьми, 51,6 тысячи - неполные молодые семьи с детьми, 76,9 тысячи - семьи без детей. В кризисных условиях именно молодежь больше всего подвержена крушению идеалов, обострению нигилизма, апатии, так как система ценностей подвижна, мировоззрение не устоялось, что приводит к потере нравственного и духовного здоровья части представителей молодежной среды.</w:t>
      </w:r>
    </w:p>
    <w:p>
      <w:pPr>
        <w:pStyle w:val="ConsNormal"/>
        <w:widowControl/>
        <w:ind w:firstLine="540"/>
        <w:jc w:val="both"/>
        <w:rPr/>
      </w:pPr>
      <w:r>
        <w:rPr/>
        <w:t>К сожалению, существующие экономические и социальные программы города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ConsNormal"/>
        <w:widowControl/>
        <w:ind w:firstLine="540"/>
        <w:jc w:val="both"/>
        <w:rPr/>
      </w:pPr>
      <w:r>
        <w:rPr/>
        <w:t>В центре внимания современной государственной молодежной политики должна оказаться молодежь как стратегический ресурс, главный носитель будущего, основной источник инноваций, важнейший фактор перемен. К возрасту сегодня надо относиться как к понятию не только демографическому, но рассматривать его также в сочетании с экономическими, социальными и политическими условиями развивающегося общества. Такой подход к молодежи, оценке ее роли и значения для настоящего и будущего Москвы способен выработать особую государственную политику, молодежную политику, работающую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политики запоздалой реакции на уже развившиеся противоречия и проблемы.</w:t>
      </w:r>
    </w:p>
    <w:p>
      <w:pPr>
        <w:pStyle w:val="ConsNormal"/>
        <w:widowControl/>
        <w:ind w:firstLine="540"/>
        <w:jc w:val="both"/>
        <w:rPr/>
      </w:pPr>
      <w:r>
        <w:rPr/>
        <w:t>Для того чтобы оказать поддержку молодежи и направить ее потенциал на благо общества, нужны знания основных тенденций развития молодежной культуры, психологических особенностей и т.д. Эти знания необходимы для всего общества, для того, чтобы спроектировать реальную молодежную политику. Кроме этого, эти знания должны находить свое отражение в законах, с помощью которых государство, все общество хотело бы повлиять на процессы социализации молодежи и процессы замещения поколений. Отметим, что по данным ЮНЕСКО с 1979 года в мире принято свыше ста документов, касающихся проблем молодежи. В них постоянно подчеркивается мысль, что молодые люди, прежде всего, своим трудом должны достигать своих целей, быть в постоянном поиске, строить свою судьбу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О выполнении программы "Молодежь Москвы" на 2001-2003 годы</w:t>
      </w:r>
    </w:p>
    <w:p>
      <w:pPr>
        <w:pStyle w:val="ConsNormal"/>
        <w:widowControl/>
        <w:ind w:firstLine="540"/>
        <w:jc w:val="center"/>
        <w:rPr/>
      </w:pPr>
      <w:r>
        <w:rPr/>
        <w:t>и иных мероприятий в сфере молодежной политик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а "Молодежь Москвы" на 2001-2003 годы была утверждена постановлением Правительства Москвы от 24.04.2001 N 403-ПП "О программе "Молодежь Москвы" на 2001-2003 годы". Программа реализовывалась органами исполнительной власти города Москвы совместно с подведомственными учреждениями, молодежными и студенческими общественными и профсоюзными организациями.</w:t>
      </w:r>
    </w:p>
    <w:p>
      <w:pPr>
        <w:pStyle w:val="ConsNormal"/>
        <w:widowControl/>
        <w:ind w:firstLine="540"/>
        <w:jc w:val="both"/>
        <w:rPr/>
      </w:pPr>
      <w:r>
        <w:rPr/>
        <w:t>Хорошо зарекомендовала себя конструкция формирования окружных молодежных программ, разработанных и утвержденных префектурами административных округов, на основе которых наряду с общегородской программой реализовывалась молодежная политика в административных округах города Москвы с использованием средств целевых бюджетных фондов развития территорий административных округов города.</w:t>
      </w:r>
    </w:p>
    <w:p>
      <w:pPr>
        <w:pStyle w:val="ConsNormal"/>
        <w:widowControl/>
        <w:ind w:firstLine="540"/>
        <w:jc w:val="both"/>
        <w:rPr/>
      </w:pPr>
      <w:r>
        <w:rPr/>
        <w:t>В рамках реализации программы в части здоровья молодежи регулярно проводились диспансеризация и мониторинг состояния здоровья детей, подростков, студенческой молодежи. По данным Департамента здравоохранения, диспансеризация, осмотр специалистами в целом по городу охватывали около 97% детей и подростков. Ежегодно около 90% студентов проходили углубленные медицинские осмотры. Анализ итогов диспансеризации позволил выявлять отклонения в состоянии здоровья, наиболее распространенные заболевания у этой группы населения и более целенаправленно проводить профилактические и лечебные мероприятия.</w:t>
      </w:r>
    </w:p>
    <w:p>
      <w:pPr>
        <w:pStyle w:val="ConsNormal"/>
        <w:widowControl/>
        <w:ind w:firstLine="540"/>
        <w:jc w:val="both"/>
        <w:rPr/>
      </w:pPr>
      <w:r>
        <w:rPr/>
        <w:t>Для повышения качества медицинского обслуживания в рамках данной программы выполнялись мероприятия по оснащению отдельных медицинских учреждений и подразделений необходимым лечебным и диагностическим оборудованием. Была продолжена реализация программ "Планирование семьи" и "Безопасное материнство". В центрах планирования семьи проводилось индивидуальное консультирование, в женских консультациях была полностью обеспечена выдача пациенткам антианемических препаратов и витаминов, в родильных домах также бесплатно всем роженицам выдавались подарочные комплекты для новорожденных детей.</w:t>
      </w:r>
    </w:p>
    <w:p>
      <w:pPr>
        <w:pStyle w:val="ConsNormal"/>
        <w:widowControl/>
        <w:ind w:firstLine="540"/>
        <w:jc w:val="both"/>
        <w:rPr/>
      </w:pPr>
      <w:r>
        <w:rPr/>
        <w:t>Одним из условий здоровья молодежи является развитие и поддержка молодежного спорта. Приобщение молодежи к здоровому образу жизни было одной из приоритетных задач программы "Молодежь Москвы". Во всех административных округах сформированы и реализовались программы развития спортивной базы в жилых микрорайонах, в городе ведется большая работа по строительству, реконструкции, ремонту спортсооружений для занятий молодежи физической культурой и спортом.</w:t>
      </w:r>
    </w:p>
    <w:p>
      <w:pPr>
        <w:pStyle w:val="ConsNormal"/>
        <w:widowControl/>
        <w:ind w:firstLine="540"/>
        <w:jc w:val="both"/>
        <w:rPr/>
      </w:pPr>
      <w:r>
        <w:rPr/>
        <w:t>Продолжена реализация городской студенческой спортивной программы, основой которой являются Московские студенческие игры и Спартакиада средних специальных учебных заведений. В высших учебных заведениях работают спортивные отделения, секции и группы оздоровительной направленности по 47 видам спорта с охватом более 63 тысяч студентов и аспирантов. В финальном этапе Московских студенческих игр принимают участие более 18 тысяч студентов из 120 вузов Москвы и ближнего Подмосковья.</w:t>
      </w:r>
    </w:p>
    <w:p>
      <w:pPr>
        <w:pStyle w:val="ConsNormal"/>
        <w:widowControl/>
        <w:ind w:firstLine="540"/>
        <w:jc w:val="both"/>
        <w:rPr/>
      </w:pPr>
      <w:r>
        <w:rPr/>
        <w:t>Начата работа по созданию в столице городской системы контроля и повышения резервов здоровья населения. Проводилась работа в сфере сохранения и укрепления традиций физкультурно-оздоровительной и спортивной работы в районах и округах города.</w:t>
      </w:r>
    </w:p>
    <w:p>
      <w:pPr>
        <w:pStyle w:val="ConsNormal"/>
        <w:widowControl/>
        <w:ind w:firstLine="540"/>
        <w:jc w:val="both"/>
        <w:rPr/>
      </w:pPr>
      <w:r>
        <w:rPr/>
        <w:t>Немало сделано и в сфере занятости молодежи и студентов. Проводилась работа по поддержке и созданию молодежно-социальных производств, по трудоустройству по программе временной занятости. В рамках программы "Мой двор, мой подъезд" подросткам и молодежи предлагалось участвовать на возмездных началах в озеленении и благоустройстве дворовых площадок и пришкольных участков.</w:t>
      </w:r>
    </w:p>
    <w:p>
      <w:pPr>
        <w:pStyle w:val="ConsNormal"/>
        <w:widowControl/>
        <w:ind w:firstLine="540"/>
        <w:jc w:val="both"/>
        <w:rPr/>
      </w:pPr>
      <w:r>
        <w:rPr/>
        <w:t>Большой популярностью среди молодежи и работодателей города пользуются общегородские и локальные ярмарки вакансий для молодежи, проведение иных общегородских акций в сфере трудоустройства (например, ежегодно проводится Международный форум "Карьера", в котором принимают участие более 100 ведущих российских и международных компаний, около 17000 молодых специалистов, студентов и выпускников московских вузов). С июня 2001 года действует Центр социально-трудовой адаптации молодых инвалидов. В состав Центра входит информационно-консультационный пункт, где обращающиеся за содействием могут пройти профтестирование и получить информацию об имеющихся вакансиях. Стал уже традиционным городской конкурс профессионального мастерства "Московские мастера". За право получить почетное звание "Московский мастер" соревновались представители 43 профессий.</w:t>
      </w:r>
    </w:p>
    <w:p>
      <w:pPr>
        <w:pStyle w:val="ConsNormal"/>
        <w:widowControl/>
        <w:ind w:firstLine="540"/>
        <w:jc w:val="both"/>
        <w:rPr/>
      </w:pPr>
      <w:r>
        <w:rPr/>
        <w:t>В январе 2002 года создано государственное учреждение города Москвы "Московский городской штаб молодежно-студенческих отрядов". Студенческие отряды работали на строительстве фундаментальной библиотеки МГУ им. М.В. Ломоносова, участвовали в оборудовании специальных мест для передвижения инвалидов, благоустройстве городских парков, заливке хоккейных площадок, работали вожатыми в загородных оздоровительных лагерях. Общее количество бойцов молодежно-студенческих отрядов летом 2003 года составило 21 тысячу человек. Московский сводный студенческий волонтерский отряд участвовал в организации и проведении девятой Международной выставки молодежных научно-технических проектов "ЭКСПО-Наука 2003". Впервые это мероприятие проводилось под эгидой ЮНЕСКО. В выставке приняли участие свыше 2000 молодых людей в возрасте до 23 лет из 88 стран и 87 российских регионов.</w:t>
      </w:r>
    </w:p>
    <w:p>
      <w:pPr>
        <w:pStyle w:val="ConsNormal"/>
        <w:widowControl/>
        <w:ind w:firstLine="540"/>
        <w:jc w:val="both"/>
        <w:rPr/>
      </w:pPr>
      <w:r>
        <w:rPr/>
        <w:t>Для реализации задач социального обеспечения молодежи в городе созданы и функционируют 14 центров и 47 отделений социальной помощи семье и детям. По видам оказываемых социальных услуг и категориям населения, которым эти услуги предоставляются, центры являются многопрофильными, многофункциональными учреждениями. Деятельность центров социальной помощи семье и детям в первую очередь направлена на профилактику беспризорности и безнадзорности несовершеннолетних, предупреждение семейного неблагополучия, организацию социального патронажа детей-сирот - выпускников детских домов и школ-интернатов, а также реабилитацию детей с ограниченными возможностями. За период с 2001 по 2003 год в центрах и отделениях социальной помощи семье и детям оказано более 500 тыс. различных социальных услуг.</w:t>
      </w:r>
    </w:p>
    <w:p>
      <w:pPr>
        <w:pStyle w:val="ConsNormal"/>
        <w:widowControl/>
        <w:ind w:firstLine="540"/>
        <w:jc w:val="both"/>
        <w:rPr/>
      </w:pPr>
      <w:r>
        <w:rPr/>
        <w:t>С 1 января 2004 года увеличен размер именных стипендий Правительства Москвы с 350 до 400 рублей (контингент получателей - 10,3 тыс. чел.); ежемесячных дотаций остро нуждающимся студентам с 250 до 300 рублей на человека (контингент получателей - 30,5 тыс. чел.). С 1 октября 2003 года размер ежемесячных компенсационных выплат на питание детей до трех лет студенческим семьям, где оба родителя являются студентами дневных форм обучения, увеличен со 150 до 500 рублей в месяц на каждого ребенка.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жильем молодых семей в 2001-2003 годах осуществлялось в рамках программы реализации жилой площади и программы "Молодой семье - доступное жилье" и программы обеспечения жильем выпускников детских домов и сиротских учреждений. За период 2001-2003 годов предоставлена 661 отдельная квартира по договорам безвозмездного пользования для выпускников детских домов, сиротских учреждений Департамента образования города Москвы и детей-инвалидов, выпускников стационарных учреждений Департамента социальной защиты населения города Москвы. По программе "Молодой семье - доступное жилье" в 2003 году за счет городского бюджета построено и передано под заселение молодыми очередниками 3309 квартир в трех административных округах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В рамках реализации программы "Зритель" дети и подростки обеспечиваются бесплатными билетами на посещение музеев и театров, а также спортивных соревнований. В 2001-2003 гг. сертификаты были выданы 180 тыс. учащихся.</w:t>
      </w:r>
    </w:p>
    <w:p>
      <w:pPr>
        <w:pStyle w:val="ConsNormal"/>
        <w:widowControl/>
        <w:ind w:firstLine="540"/>
        <w:jc w:val="both"/>
        <w:rPr/>
      </w:pPr>
      <w:r>
        <w:rPr/>
        <w:t>Внимание уделяется и вопросам организации детского, молодежного, семейного отдыха. Только летом 2003 года был организован отдых 24733 человек. Эта работа ведется прежде всего на основе принципа адресной помощи и поддержки. Преимуществом при выделении путевок пользовались семьи, имеющие троих и более несовершеннолетних детей и нуждающиеся в городской поддержке, родители-пенсионеры и родители-инвалиды, имеющие несовершеннолетних детей, неполные семьи, имеющие несовершеннолетних детей и находящиеся в трудной жизненной ситуации.</w:t>
      </w:r>
    </w:p>
    <w:p>
      <w:pPr>
        <w:pStyle w:val="ConsNormal"/>
        <w:widowControl/>
        <w:ind w:firstLine="540"/>
        <w:jc w:val="both"/>
        <w:rPr/>
      </w:pPr>
      <w:r>
        <w:rPr/>
        <w:t>Одним из стратегических направлений являлось сохранение и развитие в городе системы работы с молодежью по месту жительства. Оно было определено постановлениями Правительства Москвы от 26.03.96 N 275 "О воспитательной и досуговой работе с подростками и молодежью по месту жительства и занятости несовершеннолетних", от 29.12.98 N 1016 "О мерах по совершенствованию государственной поддержки досуговых организаций, ведущих работу с детьми, подростками и молодежью по месту жительства", от 18.07.2000 N 551 "О кадрах педагогов-организаторов". В соответствии с программой была продолжена работа по развитию сети различных учреждений, организаций и предприятий, ведущих социально-воспитательную и досуговую работу с подростками и молодежью по месту жительства. Их деятельность приоритетно направлена на создание среды общения подростков, реализацию дополнительных образовательных программ и услуг, социально-педагогическое сопровождение процесса социализации юных москвичей, создание необходимых условий для личностного развития, укрепления здоровья, консультационно-профилактической работы, продуктивного досуга и творческого труда детей и молодежи. На сегодняшний день в городе функционирует 99 государственных учреждений. В этих учреждениях работает более 400 кружков, творческих студий, спортивных секций, объединений по интересам. В систему социально-воспитательной работы по месту жительства вовлечено более 150 тысяч несовершеннолетних и молодежи, более 3000 специалистов по работе с детьми и молодежью.</w:t>
      </w:r>
    </w:p>
    <w:p>
      <w:pPr>
        <w:pStyle w:val="ConsNormal"/>
        <w:widowControl/>
        <w:ind w:firstLine="540"/>
        <w:jc w:val="both"/>
        <w:rPr/>
      </w:pPr>
      <w:r>
        <w:rPr/>
        <w:t>На базе клубов и учреждений по месту жительства реализуется значительная часть программ гражданско-патриотической направленности, военно-патриотической и поисковой деятельности. Эта система, обеспечивающая досуг и занятость подростков, играет заметную роль в системе профилактики правонарушений и безнадзорности несовершеннолетних. В семи административных округах созданы межрайонные центры "Дети улиц", с 1997 года функционирует Городской центр "Дети улиц". В русле уличной социальной работы и волонтерского движения сосредоточиваются усилия на проведении ранней позитивной профилактики, предупреждения появления "уличных детей". К этой работе привлекаются студенты педагогических вузов. Вошло в традицию проведение акций, приуроченных к Всемирному дню борьбы с наркоманией и наркобизнесом, Всемирному дню борьбы со СПИДом, Всемирному дню борьбы с табакокурением.</w:t>
      </w:r>
    </w:p>
    <w:p>
      <w:pPr>
        <w:pStyle w:val="ConsNormal"/>
        <w:widowControl/>
        <w:ind w:firstLine="540"/>
        <w:jc w:val="both"/>
        <w:rPr/>
      </w:pPr>
      <w:r>
        <w:rPr/>
        <w:t>В целях культурного воспитания молодежи, развития у студентов творческой активности, популяризации студенческого творчества комитетами Комплекса социальной сферы ежегодно проводятся фестивали, концерты, различные культурно-массовые программы. В марте - апреле 2003 года состоялся десятый юбилейный Московский фестиваль "Фестос - 2003" с участием студенческих творческих коллективов регионов Российской Федерации. В фестивале приняли участие 14500 человек в составе 1301 студенческого творческого коллектива из 117 высших учебных заведений столицы, 11 вузов Московской области и 31 вуза из 27 регионов России, а также представители 11 вузов (9 коллективов) из 6 стран зарубежья. По инициативе Союза молодежных организаций Российской Федерации проходит Московский фестиваль творческой молодежи "Молодежь - за культуру мира".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остановлением Правительства Москвы и Совета ректоров вузов о взаимодействии с московскими государственными вузами федерального подчинения в городе регулярно проводятся мероприятия, посвященные празднику студентов "Татьянин день", Дню молодежи, Международному дню студента, в которых принимают активное участие студенческие организации и сами студенты. В рамках праздничных мероприятий, посвященных Дню города, был организован парад Московского студенчества, в котором приняло участие 24 тысячи студентов, представляющих более 100 вузов столицы.</w:t>
      </w:r>
    </w:p>
    <w:p>
      <w:pPr>
        <w:pStyle w:val="ConsNormal"/>
        <w:widowControl/>
        <w:ind w:firstLine="540"/>
        <w:jc w:val="both"/>
        <w:rPr/>
      </w:pPr>
      <w:r>
        <w:rPr/>
        <w:t>Большое внимание уделяется организации военно-патриотической и поисковой деятельности молодежных объединений, развитию гражданственности и патриотизма подростков и молодежи, подготовке их к военной службе. В рамках мероприятий, посвященных памятным датам истории нашего Отечества, проходят соревнования, турниры и акции. Одним из важных направлений в деятельности подростково-молодежных клубов по созданию условий для развития физической культуры и спорта в Москве является развитие военно-технических видов спорта, подготовка молодежи к службе в армии.</w:t>
      </w:r>
    </w:p>
    <w:p>
      <w:pPr>
        <w:pStyle w:val="ConsNormal"/>
        <w:widowControl/>
        <w:ind w:firstLine="540"/>
        <w:jc w:val="both"/>
        <w:rPr/>
      </w:pPr>
      <w:r>
        <w:rPr/>
        <w:t>Развивалось международное и межрегиональное сотрудничество. При поддержке Правительства Москвы в апреле 2002 года в Москве на базе МГТУ им. Н.Э. Баумана, МГУ им. М.В. Ломоносова состоялся второй Международный конгресс студентов, молодых ученых и специалистов "Молодежь и наука - третье тысячелетие". 17 ноября 2003 года в Московском Дворце молодежи в рамках празднования Международного дня студента была проведена студенческая акция "Москва - центр международного студенчества". Организован обмен студенческими отрядами с другими регионами: городом Тюмень и Свердловской областью.</w:t>
      </w:r>
    </w:p>
    <w:p>
      <w:pPr>
        <w:pStyle w:val="ConsNormal"/>
        <w:widowControl/>
        <w:ind w:firstLine="540"/>
        <w:jc w:val="both"/>
        <w:rPr/>
      </w:pPr>
      <w:r>
        <w:rPr/>
        <w:t>Проведена большая работа по информационному обеспечению молодежной политики. На базе студенческих профсоюзных комитетов и ректоратов вузов, студенческих и молодежных общественных организаций успешно функционируют и финансируются за счет средств городского бюджета 45 терминальных станций (информационно-консультационных пунктов) Информационной системы Мэрии Москвы "Молодежь", которые обслуживают до 350 пользователей в день, обеспечивая студентов информацией в области вторичной занятости, образования, досуга, спорта. Активно идет работа над развитием сети таких информационно-консультационных пунктов в молодежных и детско-подростковых организациях по месту жительства. Для организации этой работы, а также в порядке передачи опыта привлекаются студенты вузов в статусе штатных и нештатных сотрудников.</w:t>
      </w:r>
    </w:p>
    <w:p>
      <w:pPr>
        <w:pStyle w:val="ConsNormal"/>
        <w:widowControl/>
        <w:ind w:firstLine="540"/>
        <w:jc w:val="both"/>
        <w:rPr/>
      </w:pPr>
      <w:r>
        <w:rPr/>
        <w:t>Организована работа по регулярному освещению мероприятий программы "Молодежь Москвы" в средствах массовой информации, в том числе на телеканалах "ТВЦ" и "ТВ Столица". Материалы, привлекающие внимание к проблемам молодежи, публикации о мероприятиях программы периодически размещаются в городских и некоторых общефедеральных периодических печатных изданиях. Подготовлены, изданы и направлены в редакции 100 средств массовой информации для использования в работе информационно-аналитические сборники "Правительство-город-люди", "СИМПТОМ" и "Пульс", содержащие материалы по проблемам молодежи.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 серьезный прорыв в сфере правового обеспечения молодежной политики. В соответствии с программой "Молодежь Москвы" был разработан и 28 января 2004 года принят Московской городской Думой Закон города Москвы "О молодежи", который регулирует осуществление государственной молодежной политики в городе Москве. На его основе исполнительная власть сможет решать конкретные тактические задачи. Целями молодежной политики согласно Закону являются содействие нравственному, интеллектуальному и физическому развитию молодых граждан; создание условий для участия молодых граждан в системе общественных отношений; помощь молодым гражданам в решении социальных проблем; воспитание молодых граждан в духе патриотизма, уважения к другим народам, к родному городу; предотвращение негативных проявлений в молодежной среде.</w:t>
      </w:r>
    </w:p>
    <w:p>
      <w:pPr>
        <w:pStyle w:val="ConsNormal"/>
        <w:widowControl/>
        <w:ind w:firstLine="540"/>
        <w:jc w:val="both"/>
        <w:rPr/>
      </w:pPr>
      <w:r>
        <w:rPr/>
        <w:t>В частности, для поддержки молодых граждан в сфере труда и занятости Законом предусматривается создание ежедневно обновляемой базы данных о свободных рабочих местах и вакансиях, помещаемой в сети Интернет; создание консультационных центров по вопросам трудоустройства и телефона доверия по вопросам нарушения трудовых прав молодых граждан и так далее. Молодые граждане, проработавшие в течение трех и более лет на социально значимом предприятии, имеют право на оплату обучения в московских вузах по выбранной ими специальности.</w:t>
      </w:r>
    </w:p>
    <w:p>
      <w:pPr>
        <w:pStyle w:val="ConsNormal"/>
        <w:widowControl/>
        <w:ind w:firstLine="540"/>
        <w:jc w:val="both"/>
        <w:rPr/>
      </w:pPr>
      <w:r>
        <w:rPr/>
        <w:t>В сфере здоровья, физической культуры и спорта Закон предусматривает проведение ежегодной диспансеризации несовершеннолетних молодых граждан; создание центров репродуктивного здоровья (планирования семьи); создание центров анонимной профилактики социально опасных заболеваний молодежи, осуществляющих анонимные бесплатные исследования; создание базы данных, предоставляющей сведения о возможностях регулярного занятия спортом, и так далее. Закон обязывает бюджетные организации предоставлять безвозмездно молодым гражданам спортивные залы для занятий спортом.</w:t>
      </w:r>
    </w:p>
    <w:p>
      <w:pPr>
        <w:pStyle w:val="ConsNormal"/>
        <w:widowControl/>
        <w:ind w:firstLine="540"/>
        <w:jc w:val="both"/>
        <w:rPr/>
      </w:pPr>
      <w:r>
        <w:rPr/>
        <w:t>Для оказания социальной поддержки молодым гражданам Законом предписывается создание бесплатных (для молодых граждан, находящихся в тяжелой жизненной ситуации) психологических и юридических консультационных центров в каждом административном округе, выделение льгот при пользовании городским транспортом, дополнительных стипендий и так далее.</w:t>
      </w:r>
    </w:p>
    <w:p>
      <w:pPr>
        <w:pStyle w:val="ConsNormal"/>
        <w:widowControl/>
        <w:ind w:firstLine="540"/>
        <w:jc w:val="both"/>
        <w:rPr/>
      </w:pPr>
      <w:r>
        <w:rPr/>
        <w:t>Молодой семье, в которой супруги имеют место жительства в городе Москве, или одному из родителей - молодому гражданину, имеющему место жительства в городе Москве (при условии, что другой родитель также является молодым гражданином или не установлен), за счет средств бюджета города будет выплачиваться дополнительное единовременное пособие в связи с рождением ребенка в размере 5 прожиточных минимумов при рождении первого ребенка, 7 прожиточных минимумов при рождении второго ребенка и 10 прожиточных минимумов при рождении третьего ребенка.</w:t>
      </w:r>
    </w:p>
    <w:p>
      <w:pPr>
        <w:pStyle w:val="ConsNormal"/>
        <w:widowControl/>
        <w:ind w:firstLine="540"/>
        <w:jc w:val="both"/>
        <w:rPr/>
      </w:pPr>
      <w:r>
        <w:rPr/>
        <w:t>В целях воспитания молодежи в духе патриотизма и уважения к истории и культуре Отечества, к родному городу, к другим народам, предотвращения экстремистских и иных негативных проявлений в молодежной среде Закон предписывает распространение среди молодых граждан информационных материалов; проведение мероприятий, пропагандирующих здоровый образ жизни и социально полезное поведение; выпуск телевизионных передач, посвященных проблемам молодежи.</w:t>
      </w:r>
    </w:p>
    <w:p>
      <w:pPr>
        <w:pStyle w:val="ConsNormal"/>
        <w:widowControl/>
        <w:ind w:firstLine="540"/>
        <w:jc w:val="both"/>
        <w:rPr/>
      </w:pPr>
      <w:r>
        <w:rPr/>
        <w:t>Это лишь некоторые меры молодежной политики, предусмотренные Законом. Поскольку он предполагает использование программного метода молодежной политики, данные и другие меры должны получить развитие в программах "Молодежь Москвы". Программами будут предусмотрены и новые меры молодежной политики, согласующиеся с текущими потребностями молодежи Москвы.</w:t>
      </w:r>
    </w:p>
    <w:p>
      <w:pPr>
        <w:pStyle w:val="ConsNormal"/>
        <w:widowControl/>
        <w:ind w:firstLine="540"/>
        <w:jc w:val="both"/>
        <w:rPr/>
      </w:pPr>
      <w:r>
        <w:rPr/>
        <w:t>Подводя итоги реализации программы "Молодежь Москвы" (2001-2003 гг.), следует отметить, что система среднесрочного программирования в целом себя оправдала, основные мероприятия программы выполнены. Ухудшение политического и нравственного состояния, социально-экономического положения молодежи не произошло, притом что ранее наблюдалась явно отрицательная динамика. Тем не менее необходимо отметить, что молодое поколение в большинстве своем остается без устоявшихся социальных ориентиров. Отсутствие традиционных форм социализации, основанной на социальной предопределенности жизненного пути, с одной стороны, повысило личную ответственность молодых людей за свою судьбу, поставив их перед необходимостью выбора, с другой - обнаружило неготовность значительной части молодежи включиться в новые общественные отношения. Выбор жизненного пути определяется не способностями и интересами молодого человека, а зачастую случайным стечением обстоятельств.</w:t>
      </w:r>
    </w:p>
    <w:p>
      <w:pPr>
        <w:pStyle w:val="ConsNormal"/>
        <w:widowControl/>
        <w:ind w:firstLine="540"/>
        <w:jc w:val="both"/>
        <w:rPr/>
      </w:pPr>
      <w:r>
        <w:rPr/>
        <w:t>К числу тревожных тенденций в молодежной среде относится ускорение падения престижа профессионально-технического образования; увеличение числа молодежи, начинающей трудовую деятельность с низким уровнем образования и не имеющей желания продолжать обучение; изменение мотивации получения ученой степени и как следствие снижение интеллектуального уровня аспирантского корпуса - будущего российской науки.</w:t>
      </w:r>
    </w:p>
    <w:p>
      <w:pPr>
        <w:pStyle w:val="ConsNormal"/>
        <w:widowControl/>
        <w:ind w:firstLine="540"/>
        <w:jc w:val="both"/>
        <w:rPr/>
      </w:pPr>
      <w:r>
        <w:rPr/>
        <w:t>Молодежная среда по-прежнему остается опасной криминогенной зоной. Сохраняются неблагоприятные тенденции, такие как омоложение преступности, усиление ее группового характера.</w:t>
      </w:r>
    </w:p>
    <w:p>
      <w:pPr>
        <w:pStyle w:val="ConsNormal"/>
        <w:widowControl/>
        <w:ind w:firstLine="540"/>
        <w:jc w:val="both"/>
        <w:rPr/>
      </w:pPr>
      <w:r>
        <w:rPr/>
        <w:t>В целях преодоления негативных тенденций в рамках последующих программ необходимо предусмотреть смещение акцентов с проведения мероприятий для молодежи на разработку и внедрение инновационных подходов и технологий вовлечения самой молодежи в организацию жизнедеятельности муниципальных образований, формирование среды обитания, инициирования и стимулирования общественной активности молодежи, поддержки молодежных объединений.</w:t>
      </w:r>
    </w:p>
    <w:p>
      <w:pPr>
        <w:pStyle w:val="ConsNormal"/>
        <w:widowControl/>
        <w:ind w:firstLine="540"/>
        <w:jc w:val="both"/>
        <w:rPr/>
      </w:pPr>
      <w:r>
        <w:rPr/>
        <w:t>Также следует отметить, что реализация программы выявила ее внутренние сложности и противоречия:</w:t>
      </w:r>
    </w:p>
    <w:p>
      <w:pPr>
        <w:pStyle w:val="ConsNormal"/>
        <w:widowControl/>
        <w:ind w:firstLine="540"/>
        <w:jc w:val="both"/>
        <w:rPr/>
      </w:pPr>
      <w:r>
        <w:rPr/>
        <w:t>1) на территории Москвы одновременно реализуется несколько программ Правительства Москвы, в той или иной степени затрагивающих интересы детей, подростков и молодежи. Среди них такие, как "Москва на пути к культуре мира", "Одаренные дети", "Мой двор, мой подъезд", "Культура и дети", "Военно-патриотическое воспитание молодежи" и др. Взаимоувязка программ нередко носит механистический характер, выражающийся в перетекании мероприятий из одной программы в другую;</w:t>
      </w:r>
    </w:p>
    <w:p>
      <w:pPr>
        <w:pStyle w:val="ConsNormal"/>
        <w:widowControl/>
        <w:ind w:firstLine="540"/>
        <w:jc w:val="both"/>
        <w:rPr/>
      </w:pPr>
      <w:r>
        <w:rPr/>
        <w:t>2) для адекватного отражения в последующих мероприятиях в сфере молодежной политики злободневных задач, своевременной корректировки отдельных ее направлений и мероприятий является необходимым ежегодный мониторинг процессов, происходящих в молодежной среде, деятельности субъектов (институтов) молодежной политики, эффективности использования имеющихся ресурсов. Сейчас такой мониторинг не является достаточным;</w:t>
      </w:r>
    </w:p>
    <w:p>
      <w:pPr>
        <w:pStyle w:val="ConsNormal"/>
        <w:widowControl/>
        <w:ind w:firstLine="540"/>
        <w:jc w:val="both"/>
        <w:rPr/>
      </w:pPr>
      <w:r>
        <w:rPr/>
        <w:t>3) для совершенствования и развития кадрового потенциала системы семейной и молодежной политики непреходящее значение имеет наличие системы непрерывного разноуровневого обучения (подготовка, переподготовка, повышение квалификации) специалистов, повышение качества научно-методического сопровождения процесса разработки и реализации молодежной политики;</w:t>
      </w:r>
    </w:p>
    <w:p>
      <w:pPr>
        <w:pStyle w:val="ConsNormal"/>
        <w:widowControl/>
        <w:ind w:firstLine="540"/>
        <w:jc w:val="both"/>
        <w:rPr/>
      </w:pPr>
      <w:r>
        <w:rPr/>
        <w:t>4) недостаточно внимания уделяется адресно молодежи, работающей в базовых отраслях городского хозяйства, проблемам ее жизненного самоопределения и социального становления.</w:t>
      </w:r>
    </w:p>
    <w:p>
      <w:pPr>
        <w:pStyle w:val="ConsNormal"/>
        <w:widowControl/>
        <w:ind w:firstLine="540"/>
        <w:jc w:val="both"/>
        <w:rPr/>
      </w:pPr>
      <w:r>
        <w:rPr/>
        <w:t>Эти проблемы должны найти отражение в содержательной части приоритетных мероприятий новой программы "Молодежь Москвы"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Основные подходы, цели и задачи программы,</w:t>
      </w:r>
    </w:p>
    <w:p>
      <w:pPr>
        <w:pStyle w:val="ConsNormal"/>
        <w:widowControl/>
        <w:ind w:hanging="0"/>
        <w:jc w:val="center"/>
        <w:rPr/>
      </w:pPr>
      <w:r>
        <w:rPr/>
        <w:t>этапы и сроки реализации программ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О базовых подходах к содержанию программы "Молодежь Москвы"</w:t>
      </w:r>
    </w:p>
    <w:p>
      <w:pPr>
        <w:pStyle w:val="ConsNormal"/>
        <w:widowControl/>
        <w:ind w:firstLine="540"/>
        <w:jc w:val="center"/>
        <w:rPr/>
      </w:pPr>
      <w:r>
        <w:rPr/>
        <w:t>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овая программа - первая принимаемая после вступления в силу Закона города Москвы "О молодежи". Часть 2 статьи 5 Закона города Москвы "О молодежи" в значительной степени предопределила содержание разделов программы. Поэтому, хотя их наименования не должны обязательно дублировать соответствующие пункты части 2 статьи 5 Закона, все позиции, указанные в этих пунктах, должны найти отражение в мероприятиях программы.</w:t>
      </w:r>
    </w:p>
    <w:p>
      <w:pPr>
        <w:pStyle w:val="ConsNormal"/>
        <w:widowControl/>
        <w:ind w:firstLine="540"/>
        <w:jc w:val="both"/>
        <w:rPr/>
      </w:pPr>
      <w:r>
        <w:rPr/>
        <w:t>Кроме того, и иные статьи Закона указывают конкретные мероприятия, которые должны осуществляться в рамках молодежной политики. Эти мероприятия должны интегрироваться в предлагаемую программу.</w:t>
      </w:r>
    </w:p>
    <w:p>
      <w:pPr>
        <w:pStyle w:val="ConsNormal"/>
        <w:widowControl/>
        <w:ind w:firstLine="540"/>
        <w:jc w:val="both"/>
        <w:rPr/>
      </w:pPr>
      <w:r>
        <w:rPr/>
        <w:t>2. Принятие Закона "О молодежи" знаменует новый этап развития молодежной политики в городе Москве. Но вхождение в этот этап должно быть максимально мягким, чтобы не разрушить уже имеющуюся положительную динамику решения проблем молодежи. Поэтому осуществление большей части мероприятий, проведенных и успешно зарекомендовавших себя в 2001-2003 годах, предусматривается и на 2004-2006 годы. В то же время особое внимание предлагается уделить:</w:t>
      </w:r>
    </w:p>
    <w:p>
      <w:pPr>
        <w:pStyle w:val="ConsNormal"/>
        <w:widowControl/>
        <w:ind w:firstLine="540"/>
        <w:jc w:val="both"/>
        <w:rPr/>
      </w:pPr>
      <w:r>
        <w:rPr/>
        <w:t>1) мерам по укреплению здоровья, формированию здорового образа жизни молодых граждан. Это направление нацелено на сохранение положительной динамики сокращения среди молодежи общих, вирусных и неврологических заболеваний, проведение мер по предупреждению возникновения вирусных эпидемий в школах и детских садах, оказание специализированной бесплатной медицинской помощи детям, подросткам и молодежи.</w:t>
      </w:r>
    </w:p>
    <w:p>
      <w:pPr>
        <w:pStyle w:val="ConsNormal"/>
        <w:widowControl/>
        <w:ind w:firstLine="540"/>
        <w:jc w:val="both"/>
        <w:rPr/>
      </w:pPr>
      <w:r>
        <w:rPr/>
        <w:t>Наиболее необходимыми для города, для его молодых жителей в подпрограмме на 2004-2006 годы выбраны мероприятия доврачебной профилактики, предупреждения опасных эпидемиологических заболеваний методом вакцинации и диспансеризации, широкой консультационно-информационной деятельности по вопросам планирования семьи и репродуктивного здоровья молодежи, выявления на ранних стадиях жизни ребенка различных патологий, просветительская деятельность о необходимости здорового образа жизни молодежи через организацию и участие медицинской общественности в различных молодежных акциях, направленных на борьбу с наркоманией, алкоголизмом, табакокурением. Впервые программой предусмотрены организация и проведение ежегодного тестирования несовершеннолетних граждан в возрасте от 14 до 18 лет на предмет потребления наркотических средств и психотропных веществ.</w:t>
      </w:r>
    </w:p>
    <w:p>
      <w:pPr>
        <w:pStyle w:val="ConsNormal"/>
        <w:widowControl/>
        <w:ind w:firstLine="540"/>
        <w:jc w:val="both"/>
        <w:rPr/>
      </w:pPr>
      <w:r>
        <w:rPr/>
        <w:t>В основе профилактической программы должна лежать идея индивидуальной профилактики. Сегодня знание патогенетических механизмов воздействия на здоровье конкретных факторов среды и образа жизни позволяет использовать их не только для охраны общественного здоровья, но и здоровья конкретного человека. Профилактическая программа должна быть дифференцирована по возрастному признаку.</w:t>
      </w:r>
    </w:p>
    <w:p>
      <w:pPr>
        <w:pStyle w:val="ConsNormal"/>
        <w:widowControl/>
        <w:ind w:firstLine="540"/>
        <w:jc w:val="both"/>
        <w:rPr/>
      </w:pPr>
      <w:r>
        <w:rPr/>
        <w:t>Намечены дальнейшие шаги по оказанию помощи молодым семьям по сопровождению беременности и выхаживанию родившихся детей. Для этого предусмотрены дальнейшее оснащение родильных домов новейшей аппаратурой для выхаживания младенцев, а также различные меры социальной поддержки рожениц - бесплатная выдача "комплекта новорожденного", видеокассет "1 год жизни ребенка", денежные пособия, которые соответствуют компенсации реальных затрат молодой семьи в связи рождением 1, 2, 3 и более детей.</w:t>
      </w:r>
    </w:p>
    <w:p>
      <w:pPr>
        <w:pStyle w:val="ConsNormal"/>
        <w:widowControl/>
        <w:ind w:firstLine="540"/>
        <w:jc w:val="both"/>
        <w:rPr/>
      </w:pPr>
      <w:r>
        <w:rPr/>
        <w:t>Просветительская работа будет осуществляться регулярными проведениями в учебных заведениях "уроков здорового образа жизни", "уроков гигиенических знаний";</w:t>
      </w:r>
    </w:p>
    <w:p>
      <w:pPr>
        <w:pStyle w:val="ConsNormal"/>
        <w:widowControl/>
        <w:ind w:firstLine="540"/>
        <w:jc w:val="both"/>
        <w:rPr/>
      </w:pPr>
      <w:r>
        <w:rPr/>
        <w:t>2) мерам по развитию физической культуры и спорта в молодежной среде. Соответствующее направление нацелено на дальнейшее повышение роли физкультуры и спорта в жизни молодых людей. Как известно, потери для рынка труда от больничных листов или временной нетрудоспособности работающих граждан создают массу социальных проблем. Загруженность с младшего школьного возраста учебой приводит к гиподинамии школьников, что в свою очередь приводит к росту сердечно-сосудистых заболеваний, заболеваний опорно-двигательного аппарата, близорукости. Таким образом, снижается общее физическое здоровье молодежи на рубеже совершеннолетия. Физическая культура и спорт могут стать той точкой опоры, которая даст возможность изменить данное положение в среднесрочной перспективе. Физкультура и спорт закаляют волю молодого человека, способствуют гармоничному физическому развитию, высокому жизненному тонусу, стрессоустойчивости, приспособляемости к быстрому городскому темпу жизни, правильному чередованию умственных и физических нагрузок, организации занятого личного времени, энергичности в действиях и поступках, командности при выполнении совместных упражнений или игр. Для подростков и молодежи из "группы риска" занятия физкультурой и спортом - один из способов отвлечения их от бесцельного времяпрепровождения на улице.</w:t>
      </w:r>
    </w:p>
    <w:p>
      <w:pPr>
        <w:pStyle w:val="ConsNormal"/>
        <w:widowControl/>
        <w:ind w:firstLine="540"/>
        <w:jc w:val="both"/>
        <w:rPr/>
      </w:pPr>
      <w:r>
        <w:rPr/>
        <w:t>Участие в соревнованиях разного уровня приучает подростков и молодых людей к состязательности в пределах определенных правил, дает возможность ощутить неотвратимость штрафных санкций за попытку нечестной игры. Много внимания предполагается уделить оборонно-спортивным соревнованиям, рассматривая участие ребят в них как элемент подготовки к военной службе. Опыт проведения крупномасштабных спортивных международных акций, таких как первые Всемирные юношеские игры, игры стран СНГ и Балтии, игры Москва - Юта и Юта - Москва, Футбольный кубок "Кожаный мяч", хоккейный турнир "Золотая шайба" создают у московских подростков положительную мотивацию на регулярные занятия спортом.</w:t>
      </w:r>
    </w:p>
    <w:p>
      <w:pPr>
        <w:pStyle w:val="ConsNormal"/>
        <w:widowControl/>
        <w:ind w:firstLine="540"/>
        <w:jc w:val="both"/>
        <w:rPr/>
      </w:pPr>
      <w:r>
        <w:rPr/>
        <w:t>В ближайшие три года с учетом создания в Москве плоскостных спортивных сооружений "шаговой доступности" и решения вопросов кадрового состава спортинструкторов реально увеличить количество ребят и молодежи, активно участвующих в городских соревнованиях всех уровней на 25-30%. Это серьезным образом повлияет на оздоровление поколения 10-12-летних детей.</w:t>
      </w:r>
    </w:p>
    <w:p>
      <w:pPr>
        <w:pStyle w:val="ConsNormal"/>
        <w:widowControl/>
        <w:ind w:firstLine="540"/>
        <w:jc w:val="both"/>
        <w:rPr/>
      </w:pPr>
      <w:r>
        <w:rPr/>
        <w:t>Другими наиболее значимыми мероприятиями целевой подпрограммы по направлению развития физической культуры и спорта на 2004-2006 годы будут проведение массовых спортивных соревнований по месту жительства, проведение спортивных кубковых встреч и чемпионатов среди учащейся молодежи и профсоюзных команд, проведение соревнований среди молодых инвалидов, диагностика ОФП младших подростков, показательные выступления для подростков спортсменов-мастеров, пропаганда и агитация среди молодежи за здоровый образ жизни, восстановление и развитие семейных спортивных соревнований и совместных семейных занятий спортом, переоснащение стадионов и спортсооружений для улучшения подготовки профессиональных детских спортивных команд, привлечение к участию в соревнованиях через распространение информации о проводимых спортивных мероприятиях.</w:t>
      </w:r>
    </w:p>
    <w:p>
      <w:pPr>
        <w:pStyle w:val="ConsNormal"/>
        <w:widowControl/>
        <w:ind w:firstLine="540"/>
        <w:jc w:val="both"/>
        <w:rPr/>
      </w:pPr>
      <w:r>
        <w:rPr/>
        <w:t>Стратегия программы базируется на увеличении абсолютного количества молодых людей, занятых в спортивных соревнованиях. По итогам окончания программы предполагается выйти на показатель занятия физической культурой каждым пятым представителем детей, подростков, молодежи. Спорт - это требование времени и необходимо превратить занятия им в социальную норму для наших молодых граждан;</w:t>
      </w:r>
    </w:p>
    <w:p>
      <w:pPr>
        <w:pStyle w:val="ConsNormal"/>
        <w:widowControl/>
        <w:ind w:firstLine="540"/>
        <w:jc w:val="both"/>
        <w:rPr/>
      </w:pPr>
      <w:r>
        <w:rPr/>
        <w:t>3) мерам в сфере профориентации и образования. Одним из важных моментов интеграции молодежи во взрослую жизнь является период выбора будущей профессиональной деятельности, получения первых трудовых навыков и соответствующий своим способностям и возможностям выбор уровня образования. На современном этапе в Москве широко развита система информирования молодых граждан о существующих профессиях. На регулярной основе проходят дни карьеры и дни открытых дверей в вузах и ссузах. Специальные мероприятия МЦТЗМ "Перспектива" дают возможность каждому желающему получить бесплатную консультацию о мире профессий, требованиях к персоналу со стороны работодателей, проводятся тренинговые и тестовые занятия для создания условий ранней профориентации, так как от этого напрямую зависит и выбираемая модель получения профессионального образования. Особо необходимо выделить условия, сформированные в Москве по получению молодыми людьми первых трудовых навыков. Одним из достижений является восстановление систематической работы студенческих и школьных трудовых отрядов. Эта работа должна быть продолжена.</w:t>
      </w:r>
    </w:p>
    <w:p>
      <w:pPr>
        <w:pStyle w:val="ConsNormal"/>
        <w:widowControl/>
        <w:ind w:firstLine="540"/>
        <w:jc w:val="both"/>
        <w:rPr/>
      </w:pPr>
      <w:r>
        <w:rPr/>
        <w:t>За планируемый период в городе намечено открыть более 10 новых центров содействия выбору профессии, первичной занятости выпускников, частичной занятости подростков.</w:t>
      </w:r>
    </w:p>
    <w:p>
      <w:pPr>
        <w:pStyle w:val="ConsNormal"/>
        <w:widowControl/>
        <w:ind w:firstLine="540"/>
        <w:jc w:val="both"/>
        <w:rPr/>
      </w:pPr>
      <w:r>
        <w:rPr/>
        <w:t>Под профориентацией в данной подпрограмме понимается комплекс взаимосвязанных экономических, социальных, медицинских, психологических и педагогических мероприятий, направленных на формирование профессионального призвания; на выявление способностей, интересов, пригодности и других факторов, влияющих на выбор профессии или на смену рода деятельности. Основными формами профессиональной ориентации являются профессиональное просвещение, профессиональное самоопределение, профессиональное консультирование, трудоустройство, профессиональный отбор, профессиональная адаптация. В этом же ряду стоит и поддержка молодежного предпринимательства как одной из форм трудовой деятельности молодежи. Именно на эти основные цели и будут направлены бюджетные ресурсы и средства в течение 2004-2006 годов;</w:t>
      </w:r>
    </w:p>
    <w:p>
      <w:pPr>
        <w:pStyle w:val="ConsNormal"/>
        <w:widowControl/>
        <w:ind w:firstLine="540"/>
        <w:jc w:val="both"/>
        <w:rPr/>
      </w:pPr>
      <w:r>
        <w:rPr/>
        <w:t>4) мерам в сфере социальной поддержки молодежи. Социальная поддержка и защита молодежи в Москве заключаются в создании системы льгот и материальной помощи для наиболее уязвимых категорий молодежи: учащихся и студентов, воспитанников социальных приютов и интернатов, молодых семей, молодых граждан, которые находятся в трудной жизненной ситуации. Социальная защита выражается в предоставлении льгот по оплате транспортных расходов, выдаче именных стипендий и грантов Мэра и Правительства Москвы, социальной реабилитации молодых людей, включении в различные льготные жилищные программы московского Правительства, выдаче компенсационных выплат выпускникам интернатных учреждений. Кроме этого, Правительство предполагает продолжать организацию деятельного отдыха учащихся и студентов в период школьных и студенческих каникул. В программе также предусмотрена возможность посещать на бесплатной или льготной основе культурно-зрелищные общемосковские мероприятия по программе "Зритель". По данному направлению также предполагается создание системы консультационных центров, оказывающих бесплатные услуги молодым гражданам, находящимся в трудной жизненной ситуации. Особо можно отметить крупнейший проект по решению жилищных проблем молодых семей по программе "Молодой семье - доступное жилье". Опыт реализации второго года программы показывает возрастающую популярность ее среди молодежи и благотворное влияние на демографическую ситуацию в городе;</w:t>
      </w:r>
    </w:p>
    <w:p>
      <w:pPr>
        <w:pStyle w:val="ConsNormal"/>
        <w:widowControl/>
        <w:ind w:firstLine="540"/>
        <w:jc w:val="both"/>
        <w:rPr/>
      </w:pPr>
      <w:r>
        <w:rPr/>
        <w:t>5) мерам по патриотическому воспитанию. Существенные усилия в работе по данной подпрограмме связаны с началом подготовки празднования 60-летия Победы в Великой Отечественной войне. Предусмотрены военно-исторические походы по местам боев, совместные конференции с ветеранами по обсуждению военно-исторических аспектов победы нашей Родины над фашизмом, пройдут многочисленные акции по искоренению расовой неприязни и ксенофобии. Кроме этого, предусмотрены целевые мероприятия по подготовке молодежи к службе в армии как чисто спортивные, так и с элементами военно-спортивного многоборья допризывников. В целом данная подпрограмма продолжает развивать в молодых гражданах чувство гордости за свою Родину, готовность защищать ее в случае агрессии или нападения, распространяет идеи о почетном долге - службе в Вооруженных силах, способствует поддержке ветеранских объединений и музеев боевой славы на базе школ и вузов. Особой целью данной подпрограммы является продолжение работ по развитию среди молодежи гуманистических идеалов культуры мира и идей толерантного сознания.</w:t>
      </w:r>
    </w:p>
    <w:p>
      <w:pPr>
        <w:pStyle w:val="ConsNormal"/>
        <w:widowControl/>
        <w:ind w:firstLine="540"/>
        <w:jc w:val="both"/>
        <w:rPr/>
      </w:pPr>
      <w:r>
        <w:rPr/>
        <w:t>3. На данном этапе может быть признано целесообразным включение в состав мероприятий программы ряда мероприятий, предусмотренных другими программами, связанными с молодежью. Такое дублирование предопределено комплексной, межотраслевой природой молодежной политики, а закрепление определенных мероприятий в программе "Молодежь Москвы" будет способствовать интеграции деятельности исполнительной власти Москвы в сфере удовлетворения потребностей молодежи и воспитательного воздействия на нее.</w:t>
      </w:r>
    </w:p>
    <w:p>
      <w:pPr>
        <w:pStyle w:val="ConsNormal"/>
        <w:widowControl/>
        <w:ind w:firstLine="540"/>
        <w:jc w:val="both"/>
        <w:rPr/>
      </w:pPr>
      <w:r>
        <w:rPr/>
        <w:t>4. Основная задача молодежной политики - сделать ее самовоспроизводящейся, то есть создать такую инфраструктуру, которая обеспечивала бы регулярную работу с молодежью без ежедневного принятия управленческих решений в этой сфере. Прежде всего, речь идет о подготовке самостоятельно мыслящих кадров молодежной политики, о налаживании надежных каналов взаимодействия с некоммерческими организациями, осуществляющими такую политику. Поэтому специальный раздел программы посвящен проблеме формирования инфраструктуры молодежной политики.</w:t>
      </w:r>
    </w:p>
    <w:p>
      <w:pPr>
        <w:pStyle w:val="ConsNormal"/>
        <w:widowControl/>
        <w:ind w:firstLine="540"/>
        <w:jc w:val="both"/>
        <w:rPr/>
      </w:pPr>
      <w:r>
        <w:rPr/>
        <w:t>Программой в соответствии с Законом определены субъекты, в отношении которых осуществляется молодежная политика:</w:t>
      </w:r>
    </w:p>
    <w:p>
      <w:pPr>
        <w:pStyle w:val="ConsNormal"/>
        <w:widowControl/>
        <w:ind w:firstLine="540"/>
        <w:jc w:val="both"/>
        <w:rPr/>
      </w:pPr>
      <w:r>
        <w:rPr/>
        <w:t>- молодые граждане - физические лица в возрасте от 14 до 25 лет, имеющие место жительства в городе Москве, физические лица в возрасте от 25 до 27 лет, имеющие место жительства в городе Москве и получающие профессиональное образование в очной и очно-заочной (вечерней) формах обучения, физические лица в возрасте от 14 до 27 лет, имеющие место жительства за пределами города Москвы, получающие образование в очной и очно-заочной (вечерней) формах обучения в образовательных учреждениях, находящихся на территории города Москвы;</w:t>
      </w:r>
    </w:p>
    <w:p>
      <w:pPr>
        <w:pStyle w:val="ConsNormal"/>
        <w:widowControl/>
        <w:ind w:firstLine="540"/>
        <w:jc w:val="both"/>
        <w:rPr/>
      </w:pPr>
      <w:r>
        <w:rPr/>
        <w:t>- молодые семьи - семьи, имеющие место жительства в городе Москве, в первые три года после заключения брака (при рождении ребенка или нескольких детей - без ограничения продолжительности брака) при условии, что оба супруга не достигли 30-летнего возраста, а также неполные семьи с ребенком или детьми, в которых мать или отец не достигли 30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- молодежные организации - некоммерческие организации, созданные в соответствии с федеральным законодательством и зарегистрированные в установленном законом порядке на территории города Москвы, или общественные объединения, действующие на территории города Москвы без регистрации в качестве юридического лица, не менее 75% участников, членов которых (а в общественных объединениях, не имеющих членства, - не менее 75% от числа лиц, документально выразивших поддержку целям данных организаций, объединения и (или) их конкретным акциям и принимающих участие в их деятельности) составляют граждане в возрасте до 30 лет.</w:t>
      </w:r>
    </w:p>
    <w:p>
      <w:pPr>
        <w:pStyle w:val="ConsNormal"/>
        <w:widowControl/>
        <w:ind w:firstLine="540"/>
        <w:jc w:val="both"/>
        <w:rPr/>
      </w:pPr>
      <w:r>
        <w:rPr/>
        <w:t>Среди молодых граждан в целях дифференциации молодежной политики выделены:</w:t>
      </w:r>
    </w:p>
    <w:p>
      <w:pPr>
        <w:pStyle w:val="ConsNormal"/>
        <w:widowControl/>
        <w:ind w:firstLine="540"/>
        <w:jc w:val="both"/>
        <w:rPr/>
      </w:pPr>
      <w:r>
        <w:rPr/>
        <w:t>- несовершеннолетние молодые граждане - молодые граждане в возрасте от 14 до 18 лет;</w:t>
      </w:r>
    </w:p>
    <w:p>
      <w:pPr>
        <w:pStyle w:val="ConsNormal"/>
        <w:widowControl/>
        <w:ind w:firstLine="540"/>
        <w:jc w:val="both"/>
        <w:rPr/>
      </w:pPr>
      <w:r>
        <w:rPr/>
        <w:t>- студенты - молодые граждане, получающие профессиональное образование;</w:t>
      </w:r>
    </w:p>
    <w:p>
      <w:pPr>
        <w:pStyle w:val="ConsNormal"/>
        <w:widowControl/>
        <w:ind w:firstLine="540"/>
        <w:jc w:val="both"/>
        <w:rPr/>
      </w:pPr>
      <w:r>
        <w:rPr/>
        <w:t>- молодые граждане, находящиеся в трудной жизненной ситуации, - молодые граждане - инвалиды, сироты, а также иные категории молодых граждан, определяемые правовыми актам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Программа "Молодежь Москвы" (2004-2006 гг.) направлена на достижение в отношении субъектов молодежной политики следующих основных целей.</w:t>
      </w:r>
    </w:p>
    <w:p>
      <w:pPr>
        <w:pStyle w:val="ConsNormal"/>
        <w:widowControl/>
        <w:ind w:firstLine="540"/>
        <w:jc w:val="both"/>
        <w:rPr/>
      </w:pPr>
      <w:r>
        <w:rPr/>
        <w:t>Основные цели программы:</w:t>
      </w:r>
    </w:p>
    <w:p>
      <w:pPr>
        <w:pStyle w:val="ConsNormal"/>
        <w:widowControl/>
        <w:ind w:firstLine="540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ConsNormal"/>
        <w:widowControl/>
        <w:ind w:firstLine="540"/>
        <w:jc w:val="both"/>
        <w:rPr/>
      </w:pPr>
      <w:r>
        <w:rPr/>
        <w:t>- создание условий для участия молодых граждан в системе общественных отношений;</w:t>
      </w:r>
    </w:p>
    <w:p>
      <w:pPr>
        <w:pStyle w:val="ConsNormal"/>
        <w:widowControl/>
        <w:ind w:firstLine="540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ConsNormal"/>
        <w:widowControl/>
        <w:ind w:firstLine="540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ConsNormal"/>
        <w:widowControl/>
        <w:ind w:firstLine="540"/>
        <w:jc w:val="both"/>
        <w:rPr/>
      </w:pPr>
      <w:r>
        <w:rPr/>
        <w:t>- воспитание молодых граждан в духе патриотизма, уважения к другим народам, к родному городу.</w:t>
      </w:r>
    </w:p>
    <w:p>
      <w:pPr>
        <w:pStyle w:val="ConsNormal"/>
        <w:widowControl/>
        <w:ind w:firstLine="540"/>
        <w:jc w:val="both"/>
        <w:rPr/>
      </w:pPr>
      <w:r>
        <w:rPr/>
        <w:t>Основные задачи программы:</w:t>
      </w:r>
    </w:p>
    <w:p>
      <w:pPr>
        <w:pStyle w:val="ConsNormal"/>
        <w:widowControl/>
        <w:ind w:firstLine="540"/>
        <w:jc w:val="both"/>
        <w:rPr/>
      </w:pPr>
      <w:r>
        <w:rPr/>
        <w:t>- оказание государственной поддержки молодым гражданам:</w:t>
      </w:r>
    </w:p>
    <w:p>
      <w:pPr>
        <w:pStyle w:val="ConsNormal"/>
        <w:widowControl/>
        <w:ind w:firstLine="540"/>
        <w:jc w:val="both"/>
        <w:rPr/>
      </w:pPr>
      <w:r>
        <w:rPr/>
        <w:t>в сфере образования и профессиональной ориентации;</w:t>
      </w:r>
    </w:p>
    <w:p>
      <w:pPr>
        <w:pStyle w:val="ConsNormal"/>
        <w:widowControl/>
        <w:ind w:firstLine="540"/>
        <w:jc w:val="both"/>
        <w:rPr/>
      </w:pPr>
      <w:r>
        <w:rPr/>
        <w:t>в сфере здоровья,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/>
        <w:t>в сфере противостояния антиобщественным проявлениям, таким как наркомания, экстремизм, национальная нетерпимость;</w:t>
      </w:r>
    </w:p>
    <w:p>
      <w:pPr>
        <w:pStyle w:val="ConsNormal"/>
        <w:widowControl/>
        <w:ind w:firstLine="540"/>
        <w:jc w:val="both"/>
        <w:rPr/>
      </w:pPr>
      <w:r>
        <w:rPr/>
        <w:t>в сфере организованного досуга и отдыха;</w:t>
      </w:r>
    </w:p>
    <w:p>
      <w:pPr>
        <w:pStyle w:val="ConsNormal"/>
        <w:widowControl/>
        <w:ind w:firstLine="540"/>
        <w:jc w:val="both"/>
        <w:rPr/>
      </w:pPr>
      <w:r>
        <w:rPr/>
        <w:t>в сфере труда, трудоустройства и развития предпринимательской инициативы;</w:t>
      </w:r>
    </w:p>
    <w:p>
      <w:pPr>
        <w:pStyle w:val="ConsNormal"/>
        <w:widowControl/>
        <w:ind w:firstLine="540"/>
        <w:jc w:val="both"/>
        <w:rPr/>
      </w:pPr>
      <w:r>
        <w:rPr/>
        <w:t>в социальной сфере;</w:t>
      </w:r>
    </w:p>
    <w:p>
      <w:pPr>
        <w:pStyle w:val="ConsNormal"/>
        <w:widowControl/>
        <w:ind w:firstLine="540"/>
        <w:jc w:val="both"/>
        <w:rPr/>
      </w:pPr>
      <w:r>
        <w:rPr/>
        <w:t>- оказание государственной поддержки молодежным организациям:</w:t>
      </w:r>
    </w:p>
    <w:p>
      <w:pPr>
        <w:pStyle w:val="ConsNormal"/>
        <w:widowControl/>
        <w:ind w:firstLine="540"/>
        <w:jc w:val="both"/>
        <w:rPr/>
      </w:pPr>
      <w:r>
        <w:rPr/>
        <w:t>организационная поддержка молодежных организаций и молодых граждан;</w:t>
      </w:r>
    </w:p>
    <w:p>
      <w:pPr>
        <w:pStyle w:val="ConsNormal"/>
        <w:widowControl/>
        <w:ind w:firstLine="540"/>
        <w:jc w:val="both"/>
        <w:rPr/>
      </w:pPr>
      <w:r>
        <w:rPr/>
        <w:t>ресурсная поддержка молодежных организаций;</w:t>
      </w:r>
    </w:p>
    <w:p>
      <w:pPr>
        <w:pStyle w:val="ConsNormal"/>
        <w:widowControl/>
        <w:ind w:firstLine="540"/>
        <w:jc w:val="both"/>
        <w:rPr/>
      </w:pPr>
      <w:r>
        <w:rPr/>
        <w:t>информационная и кадровая поддержка молодежных организаций;</w:t>
      </w:r>
    </w:p>
    <w:p>
      <w:pPr>
        <w:pStyle w:val="ConsNormal"/>
        <w:widowControl/>
        <w:ind w:firstLine="540"/>
        <w:jc w:val="both"/>
        <w:rPr/>
      </w:pPr>
      <w:r>
        <w:rPr/>
        <w:t>- оказание государственной поддержки молодым семьям:</w:t>
      </w:r>
    </w:p>
    <w:p>
      <w:pPr>
        <w:pStyle w:val="ConsNormal"/>
        <w:widowControl/>
        <w:ind w:firstLine="540"/>
        <w:jc w:val="both"/>
        <w:rPr/>
      </w:pPr>
      <w:r>
        <w:rPr/>
        <w:t>в решении задачи роста рождаемости;</w:t>
      </w:r>
    </w:p>
    <w:p>
      <w:pPr>
        <w:pStyle w:val="ConsNormal"/>
        <w:widowControl/>
        <w:ind w:firstLine="540"/>
        <w:jc w:val="both"/>
        <w:rPr/>
      </w:pPr>
      <w:r>
        <w:rPr/>
        <w:t>в социальной и жилищной сферах;</w:t>
      </w:r>
    </w:p>
    <w:p>
      <w:pPr>
        <w:pStyle w:val="ConsNormal"/>
        <w:widowControl/>
        <w:ind w:firstLine="540"/>
        <w:jc w:val="both"/>
        <w:rPr/>
      </w:pPr>
      <w:r>
        <w:rPr/>
        <w:t>- воспитание молодых граждан и профилактика негативных проявлений в молодежной среде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Этапы и сроки реализации программ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а "Молодежь Москвы" (2004-2006 гг.) является среднесрочной программой и состоит из трех этапов. Продолжительность каждого этапа составляет календарный год. Основное содержание этапов выполнения программы представлено в перечне мероприятий с финансированием по годам.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мероприятий программы позволит решить целый ряд насущных социальных молодежных проблем, реально продвинуться в развитии текущих профилактических и воспитательных мер по сотрудничеству городских властей и общественных организаций с молодыми москвичами по различным вопросам жизнедеятельности города и участию в ней молодеж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Перечень программных мероприятий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программе выделены одиннадцать блоков мероприятий (подпрограмм):</w:t>
      </w:r>
    </w:p>
    <w:p>
      <w:pPr>
        <w:pStyle w:val="ConsNormal"/>
        <w:widowControl/>
        <w:ind w:firstLine="540"/>
        <w:jc w:val="both"/>
        <w:rPr/>
      </w:pPr>
      <w:r>
        <w:rPr/>
        <w:t>1. Укрепление здоровья, формирование здорового образа жизни молодых граждан.</w:t>
      </w:r>
    </w:p>
    <w:p>
      <w:pPr>
        <w:pStyle w:val="ConsNormal"/>
        <w:widowControl/>
        <w:ind w:firstLine="540"/>
        <w:jc w:val="both"/>
        <w:rPr/>
      </w:pPr>
      <w:r>
        <w:rPr/>
        <w:t>2. Социальная защита молодых граждан, укрепление молодой семьи, содействие в решении ее жизненных проблем.</w:t>
      </w:r>
    </w:p>
    <w:p>
      <w:pPr>
        <w:pStyle w:val="ConsNormal"/>
        <w:widowControl/>
        <w:ind w:firstLine="540"/>
        <w:jc w:val="both"/>
        <w:rPr/>
      </w:pPr>
      <w:r>
        <w:rPr/>
        <w:t>3. Стимулирование действий молодежных организаций, направленных на воспитание у молодых граждан нравственных принципов, гражданской ответственности и профилактику экстремизма в молодежной среде.</w:t>
      </w:r>
    </w:p>
    <w:p>
      <w:pPr>
        <w:pStyle w:val="ConsNormal"/>
        <w:widowControl/>
        <w:ind w:firstLine="540"/>
        <w:jc w:val="both"/>
        <w:rPr/>
      </w:pPr>
      <w:r>
        <w:rPr/>
        <w:t>4. Правовое воспитание молодых граждан, повышение экономической культуры и стимулирование предпринимательской инициативы молодых граждан.</w:t>
      </w:r>
    </w:p>
    <w:p>
      <w:pPr>
        <w:pStyle w:val="ConsNormal"/>
        <w:widowControl/>
        <w:ind w:firstLine="540"/>
        <w:jc w:val="both"/>
        <w:rPr/>
      </w:pPr>
      <w:r>
        <w:rPr/>
        <w:t>5. Повышение востребованности и конкурентоспособности молодых граждан на рынке труда.</w:t>
      </w:r>
    </w:p>
    <w:p>
      <w:pPr>
        <w:pStyle w:val="ConsNormal"/>
        <w:widowControl/>
        <w:ind w:firstLine="540"/>
        <w:jc w:val="both"/>
        <w:rPr/>
      </w:pPr>
      <w:r>
        <w:rPr/>
        <w:t>6. Молодежная культура и творчество, поддержка талантливых и одаренных молодых граждан.</w:t>
      </w:r>
    </w:p>
    <w:p>
      <w:pPr>
        <w:pStyle w:val="ConsNormal"/>
        <w:widowControl/>
        <w:ind w:firstLine="540"/>
        <w:jc w:val="both"/>
        <w:rPr/>
      </w:pPr>
      <w:r>
        <w:rPr/>
        <w:t>7. Поддержка студенчества.</w:t>
      </w:r>
    </w:p>
    <w:p>
      <w:pPr>
        <w:pStyle w:val="ConsNormal"/>
        <w:widowControl/>
        <w:ind w:firstLine="540"/>
        <w:jc w:val="both"/>
        <w:rPr/>
      </w:pPr>
      <w:r>
        <w:rPr/>
        <w:t>8. Научно-техническое творчество молодых граждан.</w:t>
      </w:r>
    </w:p>
    <w:p>
      <w:pPr>
        <w:pStyle w:val="ConsNormal"/>
        <w:widowControl/>
        <w:ind w:firstLine="540"/>
        <w:jc w:val="both"/>
        <w:rPr/>
      </w:pPr>
      <w:r>
        <w:rPr/>
        <w:t>9. Молодежное международное и межрегиональное сотрудничество.</w:t>
      </w:r>
    </w:p>
    <w:p>
      <w:pPr>
        <w:pStyle w:val="ConsNormal"/>
        <w:widowControl/>
        <w:ind w:firstLine="540"/>
        <w:jc w:val="both"/>
        <w:rPr/>
      </w:pPr>
      <w:r>
        <w:rPr/>
        <w:t>10. Информационное обеспечение молодежной политики.</w:t>
      </w:r>
    </w:p>
    <w:p>
      <w:pPr>
        <w:pStyle w:val="ConsNormal"/>
        <w:widowControl/>
        <w:ind w:firstLine="540"/>
        <w:jc w:val="both"/>
        <w:rPr/>
      </w:pPr>
      <w:r>
        <w:rPr/>
        <w:t>11. Формирование инфраструктуры, кадровое обеспечение молодежной политики.</w:t>
      </w:r>
    </w:p>
    <w:p>
      <w:pPr>
        <w:pStyle w:val="ConsNormal"/>
        <w:widowControl/>
        <w:ind w:firstLine="540"/>
        <w:jc w:val="both"/>
        <w:rPr/>
      </w:pPr>
      <w:r>
        <w:rPr/>
        <w:t>Каждая подпрограмма обладает собственным перечнем мероприятий с указанием сроков реализации, ответственных исполнителей и необходимых для реализации мероприятий финансовых ресурсов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МЕРОПРИЯТИЙ ПРОГРАММЫ "МОЛОДЕЖЬ МОСКВЫ" 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┬─────────┬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N   │Наименование мероприятия  │Исполнители │Источники│Объем финансирования по годам (тыс. руб.)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/п │                          │            │финанси- ├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вания- │Всего       │2004        │2005        │2006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3     │    4    │     5      │      6     │     7      │     8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 Укрепление здоровья, формирование здорового образа жизни молодых граждан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Проведение ежегодной      │ДЗ          │Бюджет,  │    27000,00│     4500,00│     9000,00│    13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ансеризации           │     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граждан│            │финанси-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озрасте от 14 до 18    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, включающей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тирование на предмет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ребления наркотически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 психотропны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Проведение                │ДЗ, ДО,     │Бюджет,  │    32619,00│     5524,00│    11048,00│    16047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й работы в │ГЦДУ,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их и высших учебных  │префектуры  │финанси-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ениях с молодежью по │админис-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           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требления наркотиков,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е заболеваний,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ющихся половым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ем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Проведение целевой        │ДЗ, ДСЗ     │Бюджет,  │      824,00│      254,00│      273,00│      297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ансеризации           │     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интернатных   │            │финанаси-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(комплексное   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едование 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и всем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ами)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Создание центров          │ДЗ          │Бюджет,  │    22000,00│     4400,00│    11000,00│     6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продуктивного здоровья  │     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анирования семьи),     │            │финанаси-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ывающих бесплатную    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ую помощь молодым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Расширение центров        │ДЗ          │Бюджет,  │   120000,00│    40000,00│    40000,00│    4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онимной профилактики,   │     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анонимные  │            │финанаси-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ые исследования на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Ч-инфекцию, венерические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 и вирусны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патит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Проведение занятий с      │ДЗ, ДО      │Бюджет,  │Дополнительного финансирования не требуется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ами и             │            │целевое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еклассниками на темы:│            │финанаси-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Основы планирования      │            │рование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и", "Здоровый образ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и старшеклассника",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Уроки гигиенических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ний"             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Внедрение современной     │ДЗ, ДО      │Бюджет,  │     1155,00│      385,00│      385,00│      385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полового          │          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ия и просвещения  │            │финанаси-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 и молодежи,    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е медико-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тивной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подросткам по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профилактик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й, передаваемы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вым путем,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ланируемой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ременности,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 контрацепции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Проведение                │ДЗ, ДО,     │Бюджет,  │     1260,00│      400,00│      420,00│      44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й работы   │КДСМ, КОС,  │целево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молодежью по            │ГЦДУ        │финанси-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преждению            │            │рование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требления наркотико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амках реализаци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"Комплексные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ы противодействия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лоупотреблению наркотикам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х незаконному обороту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2003-2005 гг." и п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мендации Комиссии п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е программ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й в сфере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и наркомании,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ния и реабилитаци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логических больны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Межведомственном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е по борьбе с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законным оборотом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тиков в г. Москве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Реализация мер по         │Префектуры  │ЦБФРТ    │   274213,00│    84213,00│    90000,00│   10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доровлению подростков и │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в летний период  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2&gt;             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Оздоровительные           │ДСЗ, КДСМ,  │Бюджет   │   150000,00│    45000,00│    50000,00│    5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я для   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, молодежи и    │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 в период каникул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ведение ежегодного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среди           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молодежных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организаций)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2&gt;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Проведение ежегодного     │КДСМ, ДЗ    │Бюджет   │   105000,00│    25000,00│    30000,00│    5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програм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роприятий) общественн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 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организац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профилактик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оциальных явлений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я позитивны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остей в молодежн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е: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нижение уровня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нарушений сред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;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филактика наркомании,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коголизма,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надзорности,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ризорности 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ая,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ая адаптаци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;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здоровление молодежи,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профильны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герей, студенческого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ного отдыха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форм,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и проведени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молодыми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и допризывног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а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Содержание и развитие сети│ДСЗ         │Бюджет   │  1065687,00│   335687,00│   350000,00│   38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приютов для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и подростков,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социальной помощ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е и детям, в т.ч.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ходы на проезд в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м пассажирском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 &lt;*&gt; &lt;2&gt;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Расходы на содержание     │КДСМ, ДЗ,   │Бюджет   │   194981,00│    49981,00│    75000,00│    7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и межрайонных  │ГЦДУ,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"Дети улиц", в    │межрайон-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.ч.:                     │ные цент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крытие                │"Дети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иментального центра │улиц"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детям и подросткам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невного пребывания);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еминар для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х секретаре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ДНиЗП и инспекторов ПДН;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сети кабинет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оциального волонтера" с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ью первичной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и алкоголизма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мании и СПИДа;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еализация целевых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творительной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"Компьютерное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вещение и развитие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";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лагеря-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а для специалист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олонтеров Москвы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онов России по обмену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ытом работы по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е детской 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ой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надзорности 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ризорности, а также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ю навыко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культуры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активности у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;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влечение студенто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х вузов для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психологическо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беспризорным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надзорным детям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Уличная молодежная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а";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здание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го журнала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вое время" 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тивного вестника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Дети улиц"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Расходы на содержание     │КДСМ        │Бюджет   │   136940,00│    41940,00│    45000,00│    5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приюта Комитета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елам семьи и молодеж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, приюта дл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вочек Марфо-Мариинско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ители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Проведение массовых       │КС          │Бюджет   │   197000,00│    32000,00│    80000,00│    8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турно-спортивны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в соответстви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алендарем соревнований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1&gt;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│Поддержка студенческого   │КС, МСР,    │Бюджет   │     6000,00│     2000,00│     2000,00│     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а, проведение        │МФП КДСМ,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овских студенческих   │ДО,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, спартакиад   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│Материально-техническое   │КС,         │Бюджет   │   110000,00│      -     │    40000,00│    7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и проведение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й работы в сети  │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турно-спортивных   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во всех       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х округа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, оснащение 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спортивн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в клубах по месту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 &lt;*&gt; &lt;1&gt;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│Проведение городского     │КДСМ,       │Бюджет,  │      730,00│      230,00│      25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ира по ОФП среди      │префектуры  │внебюд-  │      150,00│       50,00│       50,00│       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ников клубов по   │админис-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у жительства &lt;*&gt; &lt;1&gt;  │тративных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. │Организация и проведение  │КС,         │Бюджет   │    15000,00│     5000,00│     5000,00│     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годных         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тров-конкурсов         │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ичей "Московский двор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портивный двор" &lt;*&gt; &lt;1&gt;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0. │Международный турнир по   │КДСМ,       │Бюджет,  │     1200,00│      350,00│      400,00│      4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пашному бою "Русский  │префектуры  │внебюд-  │     1350,00│      400,00│      45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гатырь", посвященный Дню│админис-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беды &lt;*&gt; &lt;1&gt;            │тративных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1. │Всероссийский турнир по   │КДСМ,       │Бюджет,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пашному бою на Кубок  │префектуры  │внебюд-  │     1200,00│      350,00│      400,00│      4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тета по делам семьи и │админис-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города Москвы,   │тративных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вященный разгрому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мецко-фашистских войск в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тве под Москвой &lt;*&gt; &lt;1&gt;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2. │Участие государственных   │КДСМ, ДЗ    │Бюджет 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по ведению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воспитательной 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уговой работы с детьми,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ами и молодежью по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у жительства в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ых,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российских, городски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ирах по футболу,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ккею, регби, лыжам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м танцам и др.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ам спорта &lt;*&gt; &lt;1&gt;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3. │Поддержка московских      │КС, ОО      │Бюджет   │   372500,00│    72500,00│   150000,00│   15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х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культурно-спортивны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 и клубов в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и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-юношеского,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го спорта 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е спортивног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а &lt;*&gt; &lt;1&gt;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4. │Проведение спортивных     │КС,         │Бюджет,  │    16700,00│     5100,00│     5600,00│     6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и праздников  │префектуры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ожаный мяч", "Золотая   │админис-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йба" и пр.              │тративных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5. │Проведение целевых        │КС, КОС,    │Бюджет   │      540,00│      160,00│      18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ероприятий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и молодых инвалидов   │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ФП, ОО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6. │Участие подростков и      │КДСМ, КС,   │Бюджет,  │       90,00│       20,00│       30,00│       4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в массовых       │МФП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евнованиях по лыжному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у "Московская лыжня"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7. │Участие подростков и      │КДСМ, КС,   │Бюджет,  │       90,00│       20,00│       30,00│       4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в Московском     │МФП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е кросса на призы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еты "Московская правда"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щемосковском осеннем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гкоатлетическом кросс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8. │Анализ популярности в     │КС, КДСМ,   │Бюджет,  │      450,00│      -     │      450,00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среде видов    │префектуры  │в т.ч.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а                    │админис-    │ЦБФРТ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9. │Создание базы данных,     │КС,         │Бюджет,  │       90,00│       30,00│       30,00│       3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ющей сведения о│префектуры  │в т.ч.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ях регулярного  │админис-    │ЦБФРТ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ия спортом в сети    │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ет на           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м сайте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0. │Организация и проведение  │ДО      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годных конкурсов на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чшую организацию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й работы в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1. │Разработка                │ДО          │Бюджет   │      150,00│      15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ктивно-методического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смотру-конкурсу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ленност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2. │Регулярное проведение     │ДО          │Внебюд-  │      750,00│      250,00│      25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иторинга физического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оровья обучающихся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тябрь, апрель)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3. │Пилотные обследования     │ДО      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ленност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округа с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дением итогов в виде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тра-конкурса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прель - май)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4. │Проведение ежегодного     │КДСМ,       │Бюджет,  │    12200,00│     4000,00│     4000,00│     4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го фестиваля  │префектуры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скадеров "Прометей"     │админис-    │жетные   │     6000,00│     2000,00│     2000,00│     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ативных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5. │Разработка и внедрение    │Префектура  │Внебюд-  │     1920,00│      620,00│      640,00│      66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программы по    │ЮАО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ю плаванию         │г. Москвы,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-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ративных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6. │Городские соревнования по │Префектура  │Бюджет   │      500,00│      -     │      500,00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модельному спорту     │ЮАО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. Москвы,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7. │Реализация мер по         │ДЗ, КДСМ,   │Внебюд-  │    90000,00│    30000,00│    30000,00│    3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му           │страховые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му страхованию  │компании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в городе Москв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1                               │  2965389,00│   792114,00│  1034086,00│  1139189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447131,00│   120141,00│   153410,00│   17358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 Социальная защита молодых граждан, укрепление молодой семьи, содействие в решении ее жизненных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                        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Материальная поддержка    │ДСЗ,        │Бюджет   │   551160,00│   159240,00│   183720,00│   208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                 │Ассоциация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  │московских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менные стипендии (10,3 │вузов       │         │   166860,00│    49440,00│    55620,00│    61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. человек) &lt;*&gt; &lt;2&gt;;    │(организа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отации остро           │ционно),    │         │   384300,00│   109800,00│   128100,00│   146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ающимся студентам     │Ассоциация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ов (30,5 тыс. человек) │негосудар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2&gt;                   │ственных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узов,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ПОС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. Москвы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Оказание помощи московским│ДО, МСР     │Бюджет   │  1650000,00│   500000,00│   550000,00│   60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 вузам     │(организа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подчинения   │ционно)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2&gt;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Расходы на мероприятия по │ДСЗ, КДСМ   │Бюджет   │  2198960,00│   548960,00│   750000,00│   900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овременной поддержк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семей в целя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мулирования рождаемост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рамках реализаци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а города Москвы от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8.01.2004 N 4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О молодежи") &lt;*&gt; &lt;2&gt;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Единовременная            │ДСЗ, ДО     │Бюджет   │    22050,00│     6750,00│     7300,00│     8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енсационная выплата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ям-сиротам -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ам интернатны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образования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защиты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&lt;*&gt; &lt;2&gt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Организация временной     │ДФГСЗ,      │Федераль-│    65011,80│    21670,60│    21670,60│    21670,6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ости                 │МЦТЗМ       │ный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граждан│            │бюджет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озрасте от 14 до 18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, в том числе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в социальны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ютах и других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социальног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, а также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ам детских дом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Обеспечение студентов     │МРО Фонда   │МРО Фонда│    54000,00│    18000,00│    18000,00│    18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ми по социальному  │социально-  │соцстра-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анию &lt;*&gt; &lt;2&gt;       │го страхо-  │хования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ания РФ    │РФ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Обеспечение жильем        │ДЖПиЖФ,     │Объемы и источники финансирования определяются бюджетом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              │ДО, ДСЗ,    │города Москвы и ежегодными жилищными программами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│КДСМ, ГУП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-сирот и детей,  │"Моссоцга-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вшихся без попечения  │рантия"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ителей,         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неврологических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ов, а также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для     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,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ающихся в социальной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             │       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Обеспечение жильем 4,5    │ДЖПиЖФ,     │Объемы и источники финансирования определяются бюджетом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ячи молодых семей в    │префектуры  │города Москвы и ежегодными жилищными программами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ежегодных городских│админи-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ых программ         │стративных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Обеспечение жильем 8,5    │ДЖПиЖФ,     │Определение понятия "Молодая семья", объемы и источники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ячи молодых семей по   │КДСМ,       │финансирования определены постановлением Правительства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е "Молодой семье -│префектуры  │Москвы от 01.10.2002 N 805-ПП "О московской программе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ное жилье" &lt;*&gt; &lt;4&gt;  │админи-     │"Молодой семье - доступное жилье"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ративных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Организация и проведение  │МФП         │Внебюд-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"Молодая семья"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едприятиях и в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отраслей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Мероприятия по реализации │КС, КОС,    │Бюджет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овской программы      │КК, ДО,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Зритель" (обеспечение    │КДСМ,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 и молодежи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ыми билетами на   │админи-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-культурно-      │стративных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релищные мероприятия)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Осуществление социальной и│ДФГСЗ,      │Бюджет,  │      945,00│      315,00│      315,00│      315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ой адаптации │МЦТЗМ       │федера-  │            │В т.ч. из ФБ│уточняется  │уточняетс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аботных граждан из    │            │льный    │            │      168,20│при         │при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а молодежи (в рамках  │            │бюджет   │            │            │формировании│формирован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"Клуб ищущих    │            │(ФБ)     │            │            │ФБ          │ФБ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у")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Предоставление "Грантов   │КВЭД, КДСМ  │Бюджет   │    24243,00│     7443,00│     8000,00│     8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эра Москвы" молодым      │            │         │            │            │уточняется  │уточняетс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из малоимущих   │            │         │            │            │при         │при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 для получения       │            │         │            │            │формировании│формирован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шего профессионального │            │         │            │            │ФБ          │ФБ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ом учебном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ении с целью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специалисто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гостиничного комплекса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2                               │  4566969,80│  1262578,60│  1539205,60│  1765185,6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  -     │      -     │      -     │      -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 Стимулирование действий молодежных организаций, направленных на воспитание у молодых граждан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авственных принципов, гражданской ответственности и профилактику экстремизма в молодежной среде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Создание и ведение        │КДСМ        │Бюджет   │      650,00│      250,00│      20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овского городског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а молодежных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Проведение аккредитации   │КДСМ        │Бюджет   │      150,00│       50,00│       50,00│       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работу с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ью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Досуговая работа с детьми │Префектуры  │ЦБФРТ    │   252449,00│    76449,00│    84000,00│    9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ростками по месту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, оплата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жководов и др. &lt;*&gt; &lt;2&gt;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Поддержка детских,        │Префектуры  │ЦБФРТ    │   140953,00│    42953,00│    47000,00│    5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общественных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детских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ых клубов,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учреждений│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рамках окружных        │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ов) &lt;*&gt; &lt;2&gt;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Содержание государственных│КДСМ,       │Бюджет   │   246000,00│    82000,00│    82000,00│    8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по ведению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воспитательной и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уговой работы с детьми,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ами и молодежью по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у жительства &lt;*&gt; &lt;2&gt;  │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Расходы на оплату         │Префектуры  │Бюджет   │    78100,00│    23500,00│    26000,00│    28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альных услуг,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репление материальной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ы государственных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по ведению     │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воспитательной и│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уговой работы с детьми,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ами и молодежью по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у жительства &lt;*&gt; &lt;2&gt;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Проведение городского     │Префектуры  │ЦБФРТ 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я детских и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организаций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Содействие в подготовке   │В соответ-  │Бюджет   │    18000,00│     5000,00│     6000,00│     7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ризывной молодежи      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 к выполнению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инского долга по защите 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есов Российского     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&lt;*&gt; &lt;6&gt;       │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Оказание практической     │В соответ-  │Бюджет   │    27000,00│     7000,00│     8000,00│    1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клубам юных        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яков, морским кадетским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ениям города Москвы  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&lt;6&gt;                   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Проведение                │В соответ-  │Бюджет   │     8000,00│     2000,00│     3000,00│     3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направленной работы по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бору и направлению      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ывников срочной службы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контрактной основе на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абли и в части ВМФ (по │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сованному с Военным  │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ариатом г. Москвы   │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) &lt;*&gt; &lt;6&gt;            │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Участие в установленном   │В соответ-  │Бюджет   │     8000,00│     2000,00│     3000,00│     3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ядке в работе по       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бору, направлению       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овской молодежи для   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ы в высших            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енно-морских заведениях │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оследующим направлением│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офицеров на службу│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части и корабли ВМФ &lt;*&gt; │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6&gt; 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Обмен делегациями         │В соответ-  │Бюджет   │     8000,00│     2000,00│     3000,00│     3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ризывной молодежи      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 и моряков   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аблей (частей) ВМФ &lt;*&gt; 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6&gt;                       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Участие в праздновании    │В соответ-  │Бюджет   │    12000,00│     3000,00│     4000,00│     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мятных, юбилейных дат   │ствии с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 и ВМФ,      │постановле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шефных кораблей и      │нием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ей &lt;*&gt; &lt;6&gt;            │Правитель-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ва Москвы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7.01.2004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N 30-ПП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Организация туристических │ДО, КДСМ,   │Бюджет, в│     3500,00│     1000,00│     1200,00│     1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ходов, игр "Зарница",   │префектуры  │т.ч.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диций, полевых       │администра- │ЦБФРТ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герей по историческим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м и местам боевой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авы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Развитие деятельности     │КДСМ, ДО,   │Бюджет   │     4500,00│     1500,00│     1500,00│     1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овых отрядов и       │КОС, МГШ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, организация и│МСО,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экспедиций по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у и захоронению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нков погибших воинов.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я целевых        │округов, ВК,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рограммы    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ахта памяти"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│Московский международный  │КОС, КДСМ,  │Бюджет, в│     4800,00│     1450,00│     1600,00│     17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ь армейской песни │КК,         │т.ч.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фектуры  │ЦБФРТ    │       450,0│      150,00│      150,00│      1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│Проведение выездного сбора│КДСМ,       │Бюджет,  │     1200,00│      350,00│      400,00│      4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антов военно-         │префектуры  │внебюд-  │      600,00│      150,00│      20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иотических клубов и   │администра-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ризывной молодежи      │тивных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Москвы "День           │округов, ОО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ывника"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│Проведение ежегодных      │КДСМ, КК,   │Бюджет   │     3900,00│     1250,00│     1300,00│     13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-спортивных акций│ДЗ, ОО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айкеры России - против  │            │         │      2100,0│      600,00│      700,00│      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коголизма и наркомании"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. │Проведение ежегодной      │Префектура  │Бюджет 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атриотической │ЦАО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и "Вахта памяти -     │г. Москвы,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чный огонь", посвященной│КДСМ, КОС,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ю памяти и скорби 22   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юня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0. │Анализ печатных, теле- и  │КДСМ, КОС,  │Бюджет   │     1100,00│      -     │      500,00│      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убликаций в         │ДЗ, ДО,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х массовой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,        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ых на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ь, на предмет  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ждения в них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наносящих вред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оровью, нравственному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ховному развитию молод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содержащих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аганду социального,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ового, национального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лигиозного неравенства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пропагандирующи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илие и жестокость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нографию, употребление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тиков, спиртных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итков или других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влекущи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урманивание, иное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общественное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е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1. │Проведение деятельностных │КДСМ, ОО    │Бюджет   │      715,00│      215,00│      240,00│      26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й для подростков 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, направленных на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ку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общественных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й в молодежной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е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2. │Проведение ежегодного     │КДСМ,       │Бюджет   │    22500,00│    10000,00│     5500,00│     7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программ 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роприятий) общественных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 и     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организаций│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                │районов, ОО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-правового 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иотического воспитания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граждан: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атриотическое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ие молодежи,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е краеведческ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, исследование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истории,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рии родного района,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а, города;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частие молодых граждан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кциях, посвященны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билейным датам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истории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тории и культуры города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, других акция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иотической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ости;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существление правового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вещения, воспитания у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граждан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равственных принципов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и;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действие развитию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их и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онных центров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 обеспечения и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прав молодых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3                               │   843467,00│   262517,00│   279140,00│   30181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279165,00│    95115,00│    91240,00│    9301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. Правовое воспитание молодых граждан, повышение экономической культуры и стимулирование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ой инициативы молодых граждан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Проведение мероприятий по │КДСМ, КОС,  │Бюджет   │     1100,00│      1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ю правовой и  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ой культуры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Проведение в трудовых     │ДФГСЗ, МЦТЗМ│Бюджет   │      180,00│       50,00│       60,00│       7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ях молодеж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ов и тренингов п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м трудового права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Проведение мониторинга и  │КДСМ, МСР,  │Бюджет   │      500,00│      100,00│      20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их исследований│МФП, ОО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облемам московског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тва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Развитие                  │ДПиРМП, ДО, │Бюджет   │     3000,00│     1000,00│     1000,00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в     │ДФГСЗ, КОС,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среде, адресная│КДСМ,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а учащихся и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, проявляющих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ности к     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ой       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(организаци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ведение ежегодног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конкурса на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чший предпринимательск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 учащейся и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й молодежи)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Организация и проведение  │ДО, КОС,    │Бюджет   │     3300,00│     1000,00│     1100,00│     1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-фестиваля          │ДФГСЗ, КДСМ,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бедителей и лауреатов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конкурса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Лучший           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ий проект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города Москвы"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Городская                 │ДФГСЗ, КОС, │Бюджет   │      976,00│      400,00│      -     │      576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ка-презентация      │МЦТЗМ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молодежны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и предприятий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есовершеннолетни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Создание системы          │ДФГСЗ, МЦТЗМ│Бюджет   │     1310,40│      360,00│      432,00│      518,4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, методического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го,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го,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дрового и финансовог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деятельност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молодежны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Реализация целевых        │КДСМ, ДФГСЗ,│Бюджет,  │    39000,00│    12000,00│    13000,00│    14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рограммы     │префектуры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ный социально-    │администра- │жетные   │    12000,00│     3000,00│     4000,00│     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й холдинг" │тивных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Разработка концепции      │КДСМ        │Бюджет   │      100,00│      10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-инкубаторов 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-деловых центр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молодежи в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х округа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В рамках работы Городской │КОС, ДФГСЗ, │Бюджет, в│Объем средств устанавливается на основании решений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ии по квотированию  │префектуры  │т.ч. фонд│городской комиссии по квотированию рабочих мес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мест,             │администра- │квотиро- │(по результатам конкурса проектов)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ординационного комитета │тивных      │вания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йствия занятости      │округов,    │рабочих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города Москвы   │МФП, ОО     │мест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местное принятие 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й о направлении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на создание 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х, в том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ременных, рабочих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 для молодежи сверх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квот  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Проведение ежегодного     │КДСМ        │Бюджет   │    10500,00│     3000,00│     3500,00│     4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програм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роприятий) общественн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 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организац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поддержк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, молодежных 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их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, содействия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ости и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у молодежи: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условий для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реализации 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активност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й молодежи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а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их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;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и проведение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логических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в област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ности молоды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акантным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ми местами,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зонными и общественным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ми;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технологии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я кадровог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а, подготовка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деров и продвижение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кадров в сфере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4                               │    59966,40│    18110,00│    19792,00│    22064,4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24200,00│     6300,00│     8200,00│     97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. Повышение востребованности и конкурентоспособности молодых граждан на рынке труда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Обучение руководителей и  │ДФГСЗ,      │Бюджет   │      728,00│      200,00│      240,00│      288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гадиров ТОМ            │МЦТЗМ, МГШ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СО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Проведение зональных      │ДФГСЗ, МЦТЗМ│Бюджет   │      982,80│      270,00│      324,00│      388,8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ей выездных ТОМ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Слет участников ТОМ,      │ДФГСЗ, КОС, │Бюджет   │     2548,00│      700,00│      840,00│     1008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вященный подведению    │МЦТЗМ, МГШ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в трудового лета     │МСО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Содействие трудоустройству│ДФГСЗ, КОС, │Бюджет   │    10920,00│     3000,00│     3600,00│     432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(не менее 15 тыс.│МЦТЗМ, ОО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л. ежегодно)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Проведение ежегодной      │ДФГСЗ, МЦТЗМ│Бюджет,  │     2580,00│      840,00│      860,00│      88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информационной  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и для молодежи и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"Завтра -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вая жизнь"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Организация работы по     │ДФГСЗ, МЦТЗМ│Бюджет,  │    74256,00│    20400,00│    24480,00│    29376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у молодежи и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на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ые и общественные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(в т.ч. в выездны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родских ТОМ)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Проведение ярмарок        │ДФГСЗ, МЦТЗМ│Бюджет,  │     2548,00│      700,00│      840,00│     1008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ансий для              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"Старт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вого лета"   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Межрегиональная           │ДФГСЗ, КОС, │Бюджет   │      732,00│      300,00│      -     │      432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я "Трудовая     │МЦТЗМ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ость подростков 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"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Создание социологической  │ДФГСЗ, МЦТЗМ│Бюджет,  │      970,00│      280,00│      330,00│      36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службы для     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я социологических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по вопросам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нка труда для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, перспекти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програм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йствия занятости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ации и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трудовой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аптации молодеж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Профинформирование,       │ДФГСЗ, МЦТЗМ│Внебюд-  │    28687,50│     9562,50│     9562,50│     9562,5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консультирование и    │            │жетные   │            │В т.ч. из ФБ│уточняется  │уточняетс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ая поддержка │            │источ-   │            │     2128,50│при         │при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аботных граждан и     │            │ники,    │            │            │формировании│формирован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занятого населения из   │            │федераль-│            │            │ФБ          │ФБ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а несовершеннолетних и│            │ный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                 │            │бюджет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ФБ)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Разработка и приобретение │ДФГСЗ, МЦТЗМ│Внебюд-  │     8550,00│     2850,00│     2850,00│     28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ого обеспечения │            │жетные   │            │В т.ч. из ФБ│уточняется  │уточняетс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 т.ч. комплекта         │            │источ-   │            │     1113,50│при         │при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ориентационных        │            │ники,    │            │            │формировании│формирован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атериалов           │            │федераль-│            │            │ФБ          │ФБ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Профессия"), проведение  │            │ный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их,          │            │бюджет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ориентационных        │            │(ФБ)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с целью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ориентационной работы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и молодеж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Мониторинг и обеспечение  │ДФГСЗ, ДЗ,  │Бюджет   │     1200,00│      300,00│      4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ифицированного учета│МЦТЗМ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профессионального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определения и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а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дростков с девиантным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дением, воспитанник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ыпускников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-сирот)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Профессиональная          │ДФГСЗ       │Внебюд-  │   172900,00│    50900,00│    60000,00│    6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, переподготовка│            │жетные   │            │В т.ч. из ФБ│уточняется  │уточняется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вышение               │            │источ-   │            │    21930,00│при         │при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молодежи,    │            │ники,    │            │            │формировании│формирован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ной в      │            │федераль-│            │            │ФБ          │ФБ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е занятости города   │            │ный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 в качестве         │            │бюджет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работных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Проведение городского     │ДО      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здника чествования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специалистов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шедших в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е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Городской Новогодний бал  │ДО          │Бюджет   │     9000,00│     3000,00│     3000,00│     3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специалисто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│Организация торжественного│ДО          │Бюджет   │    16500,00│     5000,00│     5500,00│     6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твования выпускнико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получивших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пломы с отличием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│Разработка стандарта      │ДО, КОС     │Бюджет, в│     1000,00│     100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го места для        │            │т.ч. фонд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его       │            │квотиро-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ания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чих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ст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│Организация и проведение  │ДО, ДФГСЗ,  │Бюджет   │     3300,00│     1000,00│     1100,00│     1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рмарок вакантных рабочих │ВК, МЦТЗМ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ченических мест для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мобилизованных воино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очной службы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сна - осень)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. │Проведение ежегодных      │ДО, МФП,    │Бюджет   │     1200,00│      300,00│      4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ов           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тва учащихся и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ов производственного│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 учреждений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0. │Создание централизованной │МЦТЗМ       │Бюджет   │     2300,00│     230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рофинформировани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х "группы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ка" по проблемам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определения и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роения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карьеры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а и защиты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прав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1. │Московский молодежный     │КДСМ, МФП   │Бюджет 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 "Виктория - лучш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фессии, лучший в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знесе"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2. │Информирование о          │МФП, ДФГСЗ, │Бюджет   │      150,00│       50,00│       50,00│       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ах проверок по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ению трудовых прав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         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ЦТЗМ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3. │Организация работы по     │МГОП        │Бюджет   │      650,00│      200,00│      20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программы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социальны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ов и менеджеров в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среде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4. │Создание "телефона        │ДФГСЗ, МФП, │Бюджет   │      450,00│      150,00│      150,00│      1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ерия" по вопросам      │КДСМ, МЦТЗМ │         │В т.ч. КДСМ 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я трудовых прав   │            │         │      300,00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граждан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5. │Создание центров          │КДСМ, КОС,  │Бюджет   │     7500,00│      -     │     2500,00│     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ирования по       │ДФГСЗ,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выбора профессии,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возмездно оказывающих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е услуги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м гражданам   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ЦТЗМ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6. │Развитие движения         │КДСМ        │Бюджет   │    31266,00│     9266,00│    10000,00│    1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-студенчески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ов города Москвы, в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.ч. содержание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овского городског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ба молодежно-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отрядо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5                               │   383468,30│   113368,50│   128076,50│   142023,3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40116,00│     9666,00│    12950,00│    175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. Молодежная культура и творчество, поддержка талантливых и одаренных молодых граждан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Московский городской      │КДСМ, КК,   │Бюджет, в│    34500,00│    10500,00│    11500,00│    12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ь студенческого   │КМСиНП, КОС,│т.ч.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(в рамках      │префектуры  │ЦБФРТ,   │    21000,00│     6000,00│     7000,00│     8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я ежегодно       │администра-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маемого постановления│тивных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тельства Москвы и    │округов,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та ректоров вузов     │МСР, ОО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 и Московской       │МФП, МГОП,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)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Московский фестиваль      │КДСМ, КК,   │Бюджет   │     3700,00│     1000,00│     1200,00│     1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анд КВН вузов          │ДО, МСР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Москвы, в том числе с  │МГОП, МФП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ием образовательны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&lt;*&gt; &lt;5&gt;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Московский городской      │КДСМ, КК,   │Бюджет   │     9700,00│     3000,00│     3200,00│     3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ь творческой      │КОС, ОО,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&lt;*&gt; &lt;5&gt;          │префектуры  │         │     3300,00│     1000,00│     1100,00│     1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Московский городской      │КДСМ,       │Бюджет   │     1650,00│      500,00│      550,00│      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стиваль авторской песни │префектуры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тра- │         │      700,00│      200,00│      25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ОО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Фестиваль детского        │КК, КОС     │Бюджет   │     2100,00│      700,00│      700,00│      7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"Новые имена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" &lt;*&gt; &lt;5&gt;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Московская                │КК          │Бюджет   │     1800,00│      600,00│      600,00│      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ка-конкурс "Золота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точка" &lt;*&gt; &lt;5&gt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Военно-патриотическая     │КК          │Бюджет   │      600,00│      200,00│      20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ция "Недаром помнит вс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я" &lt;*&gt; &lt;5&gt;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Всероссийский фестиваль   │КК, КДСМ    │Бюджет   │     2400,00│      800,00│      800,00│      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уальных искусств       │    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Орленок" &lt;*&gt; &lt;5&gt;         │            │         │      600,00│      200,00│      20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Кинофестиваль фильмов для │КК, КДСМ    │Бюджет   │      900,00│      300,00│      30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"Сказка" &lt;*&gt; &lt;5&gt;    │    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День детского кино &lt;*&gt;    │КК          │Бюджет   │     1200,00│      400,00│      40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5&gt; 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Международный фестиваль   │КК      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ранного творчества дете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сковские каникулы" &lt;*&gt;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5&gt; 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Проведение ежегодных      │КК, КОС,    │Бюджет   │     2400,00│      800,00│      800,00│      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ртов, выставок,      │КДСМ,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ов, фестивалей &lt;*&gt;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5&gt;                  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Проведение совместно с    │КК, КОС,    │Бюджет, в│    36000,00│    12000,00│    12000,00│    12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ми округами│префектуры  │т.ч.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 значимых      │администра- │ЦБФРТ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, направленных на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ю городских      │округов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по работе с      │упра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ьми, молодежью и       │районов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ми &lt;*&gt; &lt;5&gt;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Внедрение новых форм      │КК          │Бюджет   │     4800,00│     1600,00│     1600,00│     1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и привлечения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активной читательской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детей,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и инвалидов &lt;*&gt;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5&gt; 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Издание методического     │КК          │Бюджет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ника "Библиотек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 - юношеству" &lt;*&gt;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5&gt; 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│Организация на уровне     │КК, ДО, МСР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, округов и район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к художественног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учащихся высши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их учеб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ений &lt;*&gt; &lt;5&gt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│Организация и проведение  │ДО          │Бюджет   │     1200,00│      300,00│      4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годного смотра-конкурса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деятельных творчески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ивов учреждени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│Проведение ежегодного     │КДСМ, КОС   │Бюджет   │    33000,00│     6000,00│    12000,00│    15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програм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роприятий) общественн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 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организац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молодежной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ы и творчества: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городски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здников, фестивалей,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к, концертов для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детей и молодежи;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витие, поддержка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удожественного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го творчества;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ормирование условий по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е талантливых и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аренных молодых граждан;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условий для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ховно-нравственного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го,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технического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кого развития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6                               │   139250,00│    39800,00│    47350,00│    521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62600,00│    14500,00│    21850,00│    262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7. Поддержка студенчества                       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Реализация проекта        │КОС, ОО, МГД│Бюджет   │      750,00│      200,00│      25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сковская студенческая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ма"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Ежегодная олимпиада по    │КОС, ДО, ОО │Бюджет   │     3000,00│     1000,00│     1000,00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им, финансовым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ам и вопросам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Реализация целевых        │КОС, ДО,    │Бюджет   │    15280,00│     4820,00│     5150,00│     531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рограммы     │КДСМ        │         │    46800,00│    13500,00│    15800,00│    17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толичное студенчество": │            │         │      700,00│      200,00│      25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ждународный форум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арьера";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арад московского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тва;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родская школа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го актива;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пуск студенческой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еты "Твоя Вертикаль"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.д.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Праздник студентов        │КОС, КДСМ,  │Бюджет   │     3000,00│     1000,00│     1000,00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атьянин день"           │ОО, МСР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50,00│      250,00│      250,00│      2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Бал выпускников московских│КОС, КДСМ,  │Бюджет   │     1800,00│      600,00│      600,00│      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зов                     │КК, МФП,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СР, ОО     │         │      600,00│      200,00│      200,00│      2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Проведение мероприятий в  │КДСМ, КОС,  │Бюджет   │     9800,00│     3000,00│     3300,00│     3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:                   │МСР, ОО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ждународного дня      │            │         │     4500,00│     1200,00│     1500,00│     1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а;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ня Российской молодежи;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овогоднего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го бала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Реализация целевых        │КДСМ, КОС,  │Бюджет,  │     6170,00│     1550,00│     2050,00│     257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рограммы     │МФП, ОО,  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сковский студенческий  │МГОП        │жетные   │      750,00│      250,00│      25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й отряд" с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ью привлечения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 к работе 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них детских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доровительных и трудов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герях, а также к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педагогическо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с детьми и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ью по месту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тельства и учебы в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годичном режиме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Ежегодная международная   │КДСМ        │Бюджет,  │     2000,00│      600,00│      670,00│      73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ая              │          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-экологическая   │            │жетные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диция        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Ежегодная международная   │КДСМ, МСР,  │Бюджет,  │     2910,00│      870,00│      970,00│     107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ая школа-семинар│МГОП      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Новые информационные     │            │жетные   │     2400,00│      800,00│      800,00│      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в образовании",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ая на подготовку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специалистов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е будущих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ких коллективов по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пективным научным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ям и др.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Обмен опытом работы по    │КДСМ, МГШ   │Бюджет 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и             │МСО, ГЦДУ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ю деятельност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-студенческих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-волонтерски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ов в регионах России,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ный обмен отрядами,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деятельност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ездных молодежно-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-волонтерски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ядов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Участие во всероссийском  │МГОП        │Внебюд-  │       90,00│       25,00│       30,00│       35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е "Студенческий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союзный лидер"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Проведение конкурса       │МГОП, МФП   │Бюджет,  │      970,00│      250,00│      32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ая студенческая     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я"              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Организационная и         │МГОП        │Внебюд-  │      350,00│      100,00│      100,00│      1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ая поддержка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программ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профкомов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Организация и проведение  │МГОП, КДСМ  │Бюджет,  │      790,00│      200,00│      270,00│      32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ездных семинаров и школ │            │внебюд-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союзного студенческого│            │жетные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а            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Разработка концепции      │КСС, КДСМ,  │Бюджет,  │      100,00│      -     │      100,00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функционального      │МСР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вузовского       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го культурного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7                               │    95560,00│    28215,00│    32210,00│    35135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12550,00│     3800,00│     4200,00│     45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. Научно-техническое творчество молодых граждан  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Проведение ежегодной      │МГТУ им.    │Бюджет   │      900,00│      300,00│      30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и молодых ученых│Н.Э.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Шаг в будущее"           │Баумана,    │      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С, ДО,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ДСМ, ОО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Ежегодная выставка        │ДНиПП,      │Бюджет   │    28500,00│     9500,00│     9500,00│     9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технического       │КДСМ, ДО,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молодежи       │МСР, ОО     │         │      700,00│      200,00│      250,00│      2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Проведение межвузовского  │МСР, ДНиПП,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дипломных работ  │МКНТ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вузов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Организация и проведение  │ДО          │Бюджет   │     1200,00│      300,00│      4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тра-конкурса на лучшую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ционализаторства 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технического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учреждений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Реализация пилотного      │КДСМ        │Бюджет   │      670,00│      200,00│      22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"Маленькие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чивые"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8                               │    32770,00│    10800,00│    10920,00│    110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 1670,00│      500,00│      570,00│      6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. Молодежное международное и межрегиональное сотрудничество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Реализация                │КДСМ, КОС   │Бюджет   │     2100,00│      600,00│      700,00│      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правительственных      │    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шений и программ     │            │         │     1200,00│      300,00│      4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обменов с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убежными странам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инансирование 10-12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в год, в том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прием делегаций 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е Москве и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 границу в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е московских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егаций групп московско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)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Реализация совместных     │КДСМ, ДМС,  │Бюджет   │     3300,00│     1000,00│     1100,00│     1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с Советом Европы,│КОС 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вропейскими молодежными  │            │         │     1050,00│      300,00│      350,00│      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ми, учреждениям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Н, ЮНЕСКО,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ующимися в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молодежной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, и другим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ым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Проведение Дней Берлина в │КДСМ        │Бюджет   │      240,00│      24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е (молодежная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)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Прием в Москве на период  │ДМС         │Бюджет   │     1350,00│      400,00│      45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годних каникул дете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стран дальнего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убежья (до 50 чел.)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Проведение в 2004 году    │КОС, РАН, ОО│Бюджет   │      900,00│      900,00│      -     │      -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родской конференци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ь и будущая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я"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Обмен информацией по      │КДСМ,       │Бюджет   │      750,00│      200,00│      25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тематике с     │КМСиНП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тетами по делам       │            │         │      600,00│      150,00│      20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регионов РФ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ведение тематически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й, семинаров,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й и пр.)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Участие в проведении      │МФП, МГОП,  │Бюджет   │      600,00│      200,00│      200,00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семинаров,     │ГЦДУ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мых зарубежными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союзами и молодежным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убежными организациям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Организация и проведение  │ДО, ДМС,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ий Школы по изучению │КДСМ, КОС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сского языка для        │            │      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ов и молодежи из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н СНГ и Балти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9                               │    10740,00│     4040,00│     3200,00│     35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 3390,00│     1090,00│     1050,00│     12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. Информационное обеспечение молодежной политики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Реализация мероприятий    │КДСМ, ДЭПР, │Бюджет   │    60500,00│    30000,00│    17500,00│    13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&lt;**&gt;│программ информационного  │Управление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молодежной    │информатиза-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 по комплексу     │ции города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развития         │Моск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ой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системы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ь" (модернизация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и инфоматов, Центра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информации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наркотической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сети)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: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ормирование комплексно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баз данных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системы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го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молодежи;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витие инфраструктуры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ициальной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ет-страницы КДСМ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М "Молодежь", создани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информационн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йтов "Студенчество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квы", "Творческая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ь" и др. &lt;*&gt; &lt;3&gt;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Программное и             │КДСМ,       │Бюджет,  │    18732,00│     5632,00│     6200,00│     69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&lt;**&gt;│материально-техническое   │Управление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информационных│информатиза-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ерминальных станций,   │ции города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в ведении     │Москвы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тета по делам семьи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города Москвы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Организация работы        │КОС, ДО, МСР│Бюджет   │      150,00│       50,00│       50,00│       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действующего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руглого стола"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акторов студенческих,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вузовских, молодежных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ет - Пресс-клуб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Проведение ежегодного бала│КОС, КДСМ   │Бюджет   │     2900,00│      800,00│     1000,00│     1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рессы         │     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50,00│      250,00│      250,00│      25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Создание цикла программ о │КТиСМИ      │Бюджет   │     7200,00│     -      │     3600,00│     3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и современной молодеж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оциальный вестник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" (хрон. 13 мин.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4 программы в год)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Создание цикла программ   │КТиСМИ      │Бюджет   │     7200,00│     -      │     3600,00│     36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езумный Макс и его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анда", которая поможет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м людям определиться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выбором профессии (хрон.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3 мин., 24 программы в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)  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Создание цикла            │КТиСМИ      │Бюджет   │     1250,00│     -      │      600,00│      6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рограмм "Мы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е"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Производство и размещение │ДФГСЗ, МЦТЗМ│Внебюд-  │     6000,00│     1500,00│     2000,00│     2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В видеопродукции по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м занятости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(ТОК,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ПРОФЕССИЯ", "Деловые")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Издание молодежного       │ДФГСЗ       │Внебюд-  │     3600,00│     1000,00│     1200,00│     14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урнала "Выпускник -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я - карьера"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Издание учебно-           │ДФГСЗ, МЦТЗМ│Бюджет   │     1820,00│      500,00│      600,00│      72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ой 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й литературы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рганизации занятост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1. │Издание и распространение │ДФГСЗ       │Бюджет,  │     7800,00│     2400,00│     2600,00│     28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информационной  │            │внебюд-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газеты по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у,          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обучению и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ориентации "Професси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абота" (ежемесячно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раж 50 тыс. экз., формат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-3, 8 полос, офсет,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ость 4 + 4)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2. │Размещение в газете       │МФП         │Внебюд-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олидарность" на         │            │жетные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ую страницу "Слово│            │источники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м" информации о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городских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слевых объединени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союзов по работе сред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на предприятиях,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рганизациях,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отрасл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3. │Размещение информации для │КС, КДСМ,   │Бюджет   │     5696,00│     -      │     2848,00│     2848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в вузах и на     │КОС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спортивны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&lt;*&gt; &lt;1&gt;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4. │Осуществление мероприятий │КДСМ, КОС,  │Бюджет   │     7700,00│     2000,00│     2500,00│     3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ламного характера,     │КРИО,  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ание методической      │подведом-   │         │     1800,00│      500,00│      600,00│      7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ы, информационных│ственные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наглядной     │учреждения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итации в рамках         │города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х программ 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: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"Молодой семье -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ное жилье"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"Московский городской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б молодежно-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отрядов";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филактика среди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;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оенно-патриотическое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ие молодежи и др.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5. │Издание и выпуск          │КДСМ,       │Внебюд-  │     3000,00│     1000,00│     1000,00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й информационной│Управление  │жетные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ы, выдаваемой при│ЗАГС города │источ-   │      600,00│      150,00│      200,00│      2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брака         │Москвы,     │ники,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Правовые основы семьи",  │паспортные  │бюджет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рождения      │столы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а "Основы здорово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и" и получени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порта "Молодой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 Москвы"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6. │Регулярный выпуск         │КДСМ, ОО    │Бюджет   │     1000,00│      200,00│      3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йджеста, посвященног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м молодежи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ь Москвы"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7. │Выделение городской       │КТиСМИ      │Бюджет   │    45690,00│    15230,00│    15230,00│    1523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тации на молодежные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ания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8. │Создание специальных      │КТиСМИ, КОС │Бюджет   │    54840,00│    18280,00│    18280,00│    1828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визионных передач дл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и подростков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9. │Проведение мониторинга,   │КДСМ,       │Бюджет   │     1500,00│      500,00│      500,00│      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логических           │КТиСМИ,     │         │В т.ч. КДСМ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и            │префектуры  │         │      900,00│      300,00│      30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ого учета  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молодежи, в том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административных  │округов, ОО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ах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0. │Мониторинг различного рода│КДСМ, ОО    │Бюджет   │      990,00│      300,00│      330,00│      36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о молодежи,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организациях,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ыте реализаци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1. │Выпуск ежегодных          │КДСМ, ОО    │Бюджет   │      900,00│      250,00│      300,00│      3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сборников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актов 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логических материалов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опросам молодежн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, а также выпуск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информационных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материалов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2. │Проведение ежегодного     │КДСМ        │Бюджет   │    12250,00│     4000,00│     3750,00│     4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програм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ероприятий) общественных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й и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государственных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организаци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ласти информационного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молодежн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: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ресурсов по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м направления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молодежной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;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ормирование банка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, содержащего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ю о проблема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граждан,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организаций, об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ыте реализации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;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информационны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ников, содержащих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е акты и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ологические материалы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опросам молодежной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, а также выпуск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информационных и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равочных материалов п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м молодых граждан,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семей, молодежных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;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держка деятельност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тивных центров 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фере профориентации,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оустройства молодежи 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3. │Проведение ежегодного     │КОС, ДО,    │Бюджет   │      420,00│      120,00│      150,00│      15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конкурса       │КТиСМИ, МСР,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их изданий и    │ОО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ых журналистов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Хрустальная стрела" сред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тов вузов Москвы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4. │Разработка и создание     │КОС, ДО,    │Бюджет   │      850,00│      250,00│      30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а информационных      │КТиСМИ, МСР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программ "Технология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иска работы"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5. │Издание и выпуск          │КОС, ДО, ОО │Бюджет   │     7500,00│     2500,00│     2500,00│     2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го студенческог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урнала "Твой факультет"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6. │Создание и ведение банка  │КДСМ        │Бюджет   │      900,00│      300,00│      300,00│      3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, содержащего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чного рода информацию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молодежи, молодежных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и опыте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молодежной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, и размещение ее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пециализированном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йте по вопросам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 в сети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ет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10                              │   260688,00│    86912,00│    87338,00│    86438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 38822,00│    11882,00│    12530,00│    1441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1. Формирование инфраструктуры, кадровое обеспечение молодежной политики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┬─────────┬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.  │Подготовка, переподготовка│КДСМ, КОС,  │Бюджет   │     1950,00│      600,00│      650,00│      7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вышение квалификации  │ДО,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дров, работающих с      │префектуры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ью на территории   │администра-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Москвы             │тивных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, МСР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2.  │Разработка системы базовых│КДСМ        │Бюджет   │     2100,00│      100,00│     2000,00│     -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х нормативов по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государственной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 в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е Москве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3.  │Организация и проведение  │КДСМ        │Бюджет   │     2200,00│      200,00│     1000,00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годных московских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ых форумов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4.  │Расходы на содержание     │КДСМ        │Бюджет   │   348495,00│   106995,00│   115000,00│   1265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х молодежных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(государственные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системы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тета по делам семьи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и города Москвы):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ДиТМ "Россия";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лодежный центр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Галактика";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лужба психологической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;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лодежный центр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вановское";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лодежный центр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Лидер";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У по работе с детьми и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остками "Доверие";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ентр информационной и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й помощи "Выбор"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5.  │Создание культурно-деловых│КСС, КДСМ,  │Внебюд-  │Уточняется по каждому объекту после разработки ИРД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для молодежи в    │префектуры  │жетные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х округах  │администра- │источники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                   │тивных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гов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6.  │Разработка концепции      │КДСМ, МСР   │Бюджет   │      200,00│     -      │     -      │      2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ногофункционального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вузовского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уденческого культурного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     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┴────────────┴────────────┴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7.  │Разработка ПИР для        │КДСМ        │Бюджет   │Уточняется по каждому объекту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объектов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дежной политики       │            │         │                                       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┬────────────┬────────────┬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8.  │Ежегодный мониторинг      │КДСМ        │Бюджет   │      300,00│      100,00│      100,00│      1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целевой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программы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ь Москвы"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2004-2006 гг.)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9.  │Разработка городской      │КДСМ        │Бюджет   │     1000,00│     -      │     -      │     1000,00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ой программы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олодежь Москвы"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2007-2009 гг.)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┼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10. │Паспортизация объектов,   │КДСМ        │Бюджет   │     1000,00│     1000,00│     -      │     -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работы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детьми и молодежью по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у жительства. Создание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ы данных              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портизируемых объектов │            │         │            │            │            │            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┴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по разделу 11                              │   357245,00│   108995,00│   118750,00│   1295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 357245,00│   108995,00│   118750,00│   129500,0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по программе                               │  9715513,50│  2727450,10│  3300068,10│  3687995,30│</w:t>
      </w:r>
    </w:p>
    <w:p>
      <w:pPr>
        <w:pStyle w:val="Con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КДСМ                                      │  1267089,00│   371989,00│   424750,00│   470350,00│</w:t>
      </w:r>
    </w:p>
    <w:p>
      <w:pPr>
        <w:pStyle w:val="Con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м. раздел VIII "Перечень городских программ".</w:t>
      </w:r>
    </w:p>
    <w:p>
      <w:pPr>
        <w:pStyle w:val="ConsNormal"/>
        <w:widowControl/>
        <w:ind w:firstLine="540"/>
        <w:jc w:val="both"/>
        <w:rPr/>
      </w:pPr>
      <w:r>
        <w:rPr/>
        <w:t>&lt;**&gt; Финансирование работ осуществляется в порядке и на условиях, предусмотренных постановлением Правительства Москвы от 28.10.2003 N 914-П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Ресурсное обеспечение программ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а) объемы финансирования программ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инансовое обеспечение программы предусмотрено из следующих источников:</w:t>
      </w:r>
    </w:p>
    <w:p>
      <w:pPr>
        <w:pStyle w:val="ConsNormal"/>
        <w:widowControl/>
        <w:ind w:firstLine="540"/>
        <w:jc w:val="both"/>
        <w:rPr/>
      </w:pPr>
      <w:r>
        <w:rPr/>
        <w:t>- федеральные и городские бюджетные средства - средства, предусмотренные в бюджетах исполнителей, фонд квотирования рабочих мест;</w:t>
      </w:r>
    </w:p>
    <w:p>
      <w:pPr>
        <w:pStyle w:val="ConsNormal"/>
        <w:widowControl/>
        <w:ind w:firstLine="540"/>
        <w:jc w:val="both"/>
        <w:rPr/>
      </w:pPr>
      <w:r>
        <w:rPr/>
        <w:t>- целевые бюджетные фонды развития территорий города Москвы;</w:t>
      </w:r>
    </w:p>
    <w:p>
      <w:pPr>
        <w:pStyle w:val="ConsNormal"/>
        <w:widowControl/>
        <w:ind w:firstLine="540"/>
        <w:jc w:val="both"/>
        <w:rPr/>
      </w:pPr>
      <w:r>
        <w:rPr/>
        <w:t>- привлеченные средства, в том числе средства общественных организаций, инициативные источники, целевые инвестиции, пожертвования.</w:t>
      </w:r>
    </w:p>
    <w:p>
      <w:pPr>
        <w:pStyle w:val="ConsNormal"/>
        <w:widowControl/>
        <w:ind w:firstLine="540"/>
        <w:jc w:val="both"/>
        <w:rPr/>
      </w:pPr>
      <w:r>
        <w:rPr/>
        <w:t>Структура ресурсного обеспечения программы "Молодежь Москвы" (2004-2006 гг.) представлена в табл. 1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Таблица 1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ТРУКТУРА</w:t>
      </w:r>
    </w:p>
    <w:p>
      <w:pPr>
        <w:pStyle w:val="ConsNormal"/>
        <w:widowControl/>
        <w:ind w:hanging="0"/>
        <w:jc w:val="center"/>
        <w:rPr/>
      </w:pPr>
      <w:r>
        <w:rPr/>
        <w:t>РЕСУРСНОГО ОБЕСПЕЧЕНИЯ ЦЕЛЕВОЙ ПРОГРАММЫ</w:t>
      </w:r>
    </w:p>
    <w:p>
      <w:pPr>
        <w:pStyle w:val="ConsNormal"/>
        <w:widowControl/>
        <w:ind w:hanging="0"/>
        <w:jc w:val="center"/>
        <w:rPr/>
      </w:pPr>
      <w:r>
        <w:rPr/>
        <w:t>"МОЛОДЕЖЬ МОСКВЫ" (2004-2006 ГГ.)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1755"/>
        <w:gridCol w:w="1755"/>
        <w:gridCol w:w="1755"/>
        <w:gridCol w:w="175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дпрограммы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имость,  </w:t>
              <w:br/>
              <w:t xml:space="preserve">всего       </w:t>
              <w:br/>
              <w:t xml:space="preserve">(тыс. руб.)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 (тыс. руб.)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5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6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крепление здоровья, формирование здорового  </w:t>
              <w:br/>
              <w:t xml:space="preserve">образа жизни молодых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65389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9211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34086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39189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63819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5844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00296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05079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МРО Фонда социального страхования РФ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157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67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79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4110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циальная защита молодых граждан, укрепление</w:t>
              <w:br/>
              <w:t xml:space="preserve">молодой семьи, содействие в решении ее       </w:t>
              <w:br/>
              <w:t xml:space="preserve">жизненных проблем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566969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62578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39205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65185,6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447489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22639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9943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25415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518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838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670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670,6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МРО Фонда социального страхования РФ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4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имулирование действий молодежных           </w:t>
              <w:br/>
              <w:t xml:space="preserve">организаций, направленных на воспитание у    </w:t>
              <w:br/>
              <w:t xml:space="preserve">молодых граждан нравственных принципов,      </w:t>
              <w:br/>
              <w:t xml:space="preserve">гражданской ответственности и профилактику   </w:t>
              <w:br/>
              <w:t xml:space="preserve">экстремизма в молодежной сред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4346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251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91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181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4286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236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89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156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0,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авовое воспитание молодых граждан,         </w:t>
              <w:br/>
              <w:t xml:space="preserve">повышение экономической культуры и           </w:t>
              <w:br/>
              <w:t>стимулирование предпринимательской инициативы</w:t>
              <w:br/>
              <w:t xml:space="preserve">молодых граждан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9966,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11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979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064,4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966,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11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79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064,4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00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вышение востребованности и                 </w:t>
              <w:br/>
              <w:t xml:space="preserve">конкурентоспособности молодых граждан на     </w:t>
              <w:br/>
              <w:t xml:space="preserve">рынке труд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8346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3368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8076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2023,3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3330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0056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566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7610,8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17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17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4965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8140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412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4412,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лодежная культура и творчество, поддержка  </w:t>
              <w:br/>
              <w:t xml:space="preserve">талантливых и одаренных молодых граждан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92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9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3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21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57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28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6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5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держка студенчеств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55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21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21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135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8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5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77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191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25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учно-техническое творчество молодых        </w:t>
              <w:br/>
              <w:t xml:space="preserve">граждан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77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05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77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05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лодежное международное и межрегиональное   </w:t>
              <w:br/>
              <w:t xml:space="preserve">сотрудничество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7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0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7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04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формационное обеспечение молодежной        </w:t>
              <w:br/>
              <w:t xml:space="preserve">политик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068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691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733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6438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838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346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3238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1688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4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1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5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ормирование инфраструктуры, кадровое        </w:t>
              <w:br/>
              <w:t xml:space="preserve">обеспечение молодежной политик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724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89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87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95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724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89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87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95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715513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27450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00068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687995,3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городской бюджет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223566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71733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13385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17977,2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федераль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35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010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670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670,6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МРО Фонда социального страхования РФ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4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внебюджетные источни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47595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0705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6542,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0347,5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б) направления расходования средст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спределение бюджетных средств программы по получателям (исполнителям программы), представлено в табл. 2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Таблица 2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СПРЕДЕЛЕНИЕ БЮДЖЕТНЫХ СРЕДСТВ</w:t>
      </w:r>
    </w:p>
    <w:p>
      <w:pPr>
        <w:pStyle w:val="ConsNormal"/>
        <w:widowControl/>
        <w:ind w:hanging="0"/>
        <w:jc w:val="center"/>
        <w:rPr/>
      </w:pPr>
      <w:r>
        <w:rPr/>
        <w:t>ПРОГРАММЫ ПО ПОЛУЧАТЕЛЯМ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1755"/>
        <w:gridCol w:w="1755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лучатель средств по    </w:t>
              <w:br/>
              <w:t xml:space="preserve">программе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4,       </w:t>
              <w:br/>
              <w:t xml:space="preserve">тыс. руб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5,       </w:t>
              <w:br/>
              <w:t xml:space="preserve">тыс. руб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6,       </w:t>
              <w:br/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итет по делам семьи и </w:t>
              <w:br/>
              <w:t xml:space="preserve">молодежи города Москв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71989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247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7035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целом другие получатели</w:t>
              <w:br/>
              <w:t xml:space="preserve">средст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55461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75318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17645,3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27450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00068,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687995,3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этом структура финансирования 2004 года обеспечивает только текущие потребности Комитета и крайне незначительно направлена на перспективное развитие молодежной политики. Изменения, закладываемые в структуре финансирования программы на 2005-2006 годы, призваны увеличить как инвестиционную составляющую программы, так и статьи перспективного развития;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в) потребность в трудовых и материальных ресурсах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требность роста кадрового потенциала обусловлена в основном развитием сети государственных учреждений.</w:t>
      </w:r>
    </w:p>
    <w:p>
      <w:pPr>
        <w:pStyle w:val="ConsNormal"/>
        <w:widowControl/>
        <w:ind w:firstLine="540"/>
        <w:jc w:val="both"/>
        <w:rPr/>
      </w:pPr>
      <w:r>
        <w:rPr/>
        <w:t>Продолжает развиваться сеть государственных учреждений, ведущих социально-воспитательную и досуговую работу с детьми, подростками и молодежью по месту жительства и участвующих в реализации городских программ наряду с негосударственными учреждениями. На сегодняшний день в городе функционируют 99 таких учреждений, объединяющих самые разнообразные виды и направления деятельности. В 2003 году были созданы 10 новых учреждений, более 20 учреждений находятся в завершающей стадии создания и будут открыты в начале 2004 год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адровый потенциал сферы молодежной политики</w:t>
      </w:r>
    </w:p>
    <w:p>
      <w:pPr>
        <w:pStyle w:val="ConsNormal"/>
        <w:widowControl/>
        <w:ind w:hanging="0"/>
        <w:jc w:val="center"/>
        <w:rPr/>
      </w:pPr>
      <w:r>
        <w:rPr/>
        <w:t>города Москвы (подведомственные учреждения Комитета</w:t>
      </w:r>
    </w:p>
    <w:p>
      <w:pPr>
        <w:pStyle w:val="ConsNormal"/>
        <w:widowControl/>
        <w:ind w:hanging="0"/>
        <w:jc w:val="center"/>
        <w:rPr/>
      </w:pPr>
      <w:r>
        <w:rPr/>
        <w:t>по делам семьи и молодежи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дровый потенциал учреждений системы Комитета по делам семьи и молодежи города Москвы на сегодняшний день составляет 4913 специалистов, в том числе:</w:t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215"/>
        <w:gridCol w:w="1215"/>
        <w:gridCol w:w="1215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казателей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           </w:t>
              <w:br/>
              <w:t xml:space="preserve">с педагогическим </w:t>
              <w:br/>
              <w:t xml:space="preserve">социальным       </w:t>
              <w:br/>
              <w:t xml:space="preserve">образованием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ши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редним,</w:t>
              <w:br/>
              <w:t xml:space="preserve">н/в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тники городского           </w:t>
              <w:br/>
              <w:t xml:space="preserve">социального прию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тники и специалисты        </w:t>
              <w:br/>
              <w:t xml:space="preserve">городского и межрайонных       </w:t>
              <w:br/>
              <w:t>центров профилактической работы</w:t>
              <w:br/>
              <w:t xml:space="preserve">среди молодых граждан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тники и специалисты        </w:t>
              <w:br/>
              <w:t xml:space="preserve">городских молодежных центров,  </w:t>
              <w:br/>
              <w:t xml:space="preserve">подведомственных Комитету по   </w:t>
              <w:br/>
              <w:t xml:space="preserve">делам семьи и молодеж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ециалисты терминальных       </w:t>
              <w:br/>
              <w:t xml:space="preserve">станций информационной системы </w:t>
              <w:br/>
              <w:t xml:space="preserve">Мэрии "Молодежь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0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тники,                     </w:t>
              <w:br/>
              <w:t xml:space="preserve">тренеры-преподаватели,         </w:t>
              <w:br/>
              <w:t xml:space="preserve">кружководы государственных     </w:t>
              <w:br/>
              <w:t xml:space="preserve">учреждений, ведущих            </w:t>
              <w:br/>
              <w:t xml:space="preserve">социально-воспитательную и     </w:t>
              <w:br/>
              <w:t xml:space="preserve">досуговую работу с детьми,     </w:t>
              <w:br/>
              <w:t xml:space="preserve">подростками и молодежью по     </w:t>
              <w:br/>
              <w:t xml:space="preserve">месту жительст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6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ециалисты по вопросам        </w:t>
              <w:br/>
              <w:t>молодежной и семейной политики,</w:t>
              <w:br/>
              <w:t>труда и занятости управ районов</w:t>
              <w:br/>
              <w:t xml:space="preserve">города Москв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уководители детских,          </w:t>
              <w:br/>
              <w:t xml:space="preserve">молодежных, общественных,      </w:t>
              <w:br/>
              <w:t xml:space="preserve">некоммерческих организаций,    </w:t>
              <w:br/>
              <w:t xml:space="preserve">привлекаемые к совместной      </w:t>
              <w:br/>
              <w:t xml:space="preserve">реализации программ в области  </w:t>
              <w:br/>
              <w:t xml:space="preserve">молодежной и семейной полити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8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9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55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 период реализации программы будет создано 2 межрайонных центра по профилактической работе среди молодежи, 10 окружных отделений психологической службы, 3 молодежных центра, расширена сеть информационных центров, создан центр государственного заказа по подготовке молодых специалистов для системы городского заказа, завершится работа по созданию государственных учреждений по работе с подростками и молодежью по месту жительства. Создание новых учреждений позволит создать более 500 новых рабочих мест в сфере молодежной политики.</w:t>
      </w:r>
    </w:p>
    <w:p>
      <w:pPr>
        <w:pStyle w:val="ConsNormal"/>
        <w:widowControl/>
        <w:ind w:firstLine="540"/>
        <w:jc w:val="both"/>
        <w:rPr/>
      </w:pPr>
      <w:r>
        <w:rPr/>
        <w:t>Также запланирована ежегодная подготовка и переподготовка кадрового потенциала молодежной политики в объеме не менее 100 человек в год, предусмотренные мероприятиями программы "Молодежь Москвы" (2004-2006 гг.)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. Ожидаемые результаты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а "Молодежь Москвы" (2004-2006 гг.) направлена на развитие в молодежной среде приоритета активной жизненной позиции, воспитание потребности у молодых граждан в самостоятельном решении задач роста материального благополучия и духовного совершенствования.</w:t>
      </w:r>
    </w:p>
    <w:p>
      <w:pPr>
        <w:pStyle w:val="ConsNormal"/>
        <w:widowControl/>
        <w:ind w:firstLine="540"/>
        <w:jc w:val="both"/>
        <w:rPr/>
      </w:pPr>
      <w:r>
        <w:rPr/>
        <w:t>Конкретные мероприятия программы направлены на формирование потребности в здоровом образе жизни, укрепление молодой семьи, активное участие в деятельности молодежных организаций, воспитание гражданской ответственности и неприятия экстремизма, повышение правовой и экономической культуры, нравственное самосовершенствование.</w:t>
      </w:r>
    </w:p>
    <w:p>
      <w:pPr>
        <w:pStyle w:val="ConsNormal"/>
        <w:widowControl/>
        <w:ind w:firstLine="540"/>
        <w:jc w:val="both"/>
        <w:rPr/>
      </w:pPr>
      <w:r>
        <w:rPr/>
        <w:t>Поэтапная реализация программы позволит:</w:t>
      </w:r>
    </w:p>
    <w:p>
      <w:pPr>
        <w:pStyle w:val="ConsNormal"/>
        <w:widowControl/>
        <w:ind w:firstLine="540"/>
        <w:jc w:val="both"/>
        <w:rPr/>
      </w:pPr>
      <w:r>
        <w:rPr/>
        <w:t>- охватить антинаркотическими профилактическими мероприятиями до 80% молодых граждан в возрасте от 14 до 25 лет и добиться снижения числа вновь вовлекаемых в потребление наркотических средств на 50%;</w:t>
      </w:r>
    </w:p>
    <w:p>
      <w:pPr>
        <w:pStyle w:val="ConsNormal"/>
        <w:widowControl/>
        <w:ind w:firstLine="540"/>
        <w:jc w:val="both"/>
        <w:rPr/>
      </w:pPr>
      <w:r>
        <w:rPr/>
        <w:t>- повысить выявляемость употребления наркотических средств молодыми гражданами в возрасте от 14 до 18 лет;</w:t>
      </w:r>
    </w:p>
    <w:p>
      <w:pPr>
        <w:pStyle w:val="ConsNormal"/>
        <w:widowControl/>
        <w:ind w:firstLine="540"/>
        <w:jc w:val="both"/>
        <w:rPr/>
      </w:pPr>
      <w:r>
        <w:rPr/>
        <w:t>- укрепить позитивное отношение молодых граждан к созданию полноценной семьи, рождению и ответственному воспитанию детей;</w:t>
      </w:r>
    </w:p>
    <w:p>
      <w:pPr>
        <w:pStyle w:val="ConsNormal"/>
        <w:widowControl/>
        <w:ind w:firstLine="540"/>
        <w:jc w:val="both"/>
        <w:rPr/>
      </w:pPr>
      <w:r>
        <w:rPr/>
        <w:t>- сохранить тенденцию к увеличению ежегодной рождаемости в молодых московских семьях на 7-8%;</w:t>
      </w:r>
    </w:p>
    <w:p>
      <w:pPr>
        <w:pStyle w:val="ConsNormal"/>
        <w:widowControl/>
        <w:ind w:firstLine="540"/>
        <w:jc w:val="both"/>
        <w:rPr/>
      </w:pPr>
      <w:r>
        <w:rPr/>
        <w:t>- создать за три года до 97 тыс. рабочих мест для молодежи, в том числе не менее 50 тыс. временных рабочих мест;</w:t>
      </w:r>
    </w:p>
    <w:p>
      <w:pPr>
        <w:pStyle w:val="ConsNormal"/>
        <w:widowControl/>
        <w:ind w:firstLine="540"/>
        <w:jc w:val="both"/>
        <w:rPr/>
      </w:pPr>
      <w:r>
        <w:rPr/>
        <w:t>- привлечь к участию в реализации программы не менее 300 молодежных общественных и некоммерческих организаций, в том числе путем финансирования конкретных проектов, направленных, в первую очередь, на снижение экстремистских проявлений, национальной нетерпимости в молодежной среде;</w:t>
      </w:r>
    </w:p>
    <w:p>
      <w:pPr>
        <w:pStyle w:val="ConsNormal"/>
        <w:widowControl/>
        <w:ind w:firstLine="540"/>
        <w:jc w:val="both"/>
        <w:rPr/>
      </w:pPr>
      <w:r>
        <w:rPr/>
        <w:t>- снизить уровень безнадзорности среди детей и подростков за счет увеличения посещаемости сетевой молодежной инфраструктуры на 15%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. Организация управления программой и контроль</w:t>
      </w:r>
    </w:p>
    <w:p>
      <w:pPr>
        <w:pStyle w:val="ConsNormal"/>
        <w:widowControl/>
        <w:ind w:hanging="0"/>
        <w:jc w:val="center"/>
        <w:rPr/>
      </w:pPr>
      <w:r>
        <w:rPr/>
        <w:t>за ее выполнением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ограмма "Молодежь Москвы" (2004-2006 гг.) упорядочивает и систематизирует мероприятия, проводимые в городе в рамках реализации различных программ органов исполнительной власти города.</w:t>
      </w:r>
    </w:p>
    <w:p>
      <w:pPr>
        <w:pStyle w:val="ConsNormal"/>
        <w:widowControl/>
        <w:ind w:firstLine="540"/>
        <w:jc w:val="both"/>
        <w:rPr/>
      </w:pPr>
      <w:r>
        <w:rPr/>
        <w:t>Основными исполнителя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/>
        <w:t>1. Комитет по делам семьи и молодеж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2. Департамент поддержки и развития малого предпринимательств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3. Департамент федеральной государственной службы занятости населения по городу Москве.</w:t>
      </w:r>
    </w:p>
    <w:p>
      <w:pPr>
        <w:pStyle w:val="ConsNormal"/>
        <w:widowControl/>
        <w:ind w:firstLine="540"/>
        <w:jc w:val="both"/>
        <w:rPr/>
      </w:pPr>
      <w:r>
        <w:rPr/>
        <w:t>4. Департамент жилищной политики и жилищного фонд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5. Департамент социальной защиты насел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6. Департамент образова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7. Департамент здравоохран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8. Департамент международных связе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9. Комитет по культуре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10. Комитет физической культуры и спорт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11. Комитет общественных связе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12. Комитет межрегиональных связей и национальной политик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13. Комитет по телекоммуникациям и средствам массовой информаци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14. Комитет рекламы, информации и оформл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исполнением программы будет осуществлять Правительство Москвы - Комплекс социальной сферы города Москвы; Комитет по делам семьи и молодежи города Москвы; Совет по делам молодежи при Правительстве Москвы; Департамент финансов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Сложившийся характер отраслевой организации городского хозяйства приводит к необходимости сложнейшей координации между всеми участниками реализации молодежной политики. Расширяется круг организаций, которые в этом участвуют, создаются сетевые подведомственные структуры для непосредственной работы с молодежью, возникают новые молодежные инициативы, объединения. Растет количество адресных программ социальной защиты и реабилитации, которые ориентированы на различные слои внутри социальной группы "молодежь". Следовательно, координация, а также работа по выполнению законных прав и свобод молодежи, которые зафиксированы в новом городском Законе "О молодежи", требуют более тщательного планирования времени проведения мероприятий, а также объединения усилий и ресурсов города, исключения дублирующих структур, их укрупнения и профилизации.</w:t>
      </w:r>
    </w:p>
    <w:p>
      <w:pPr>
        <w:pStyle w:val="ConsNormal"/>
        <w:widowControl/>
        <w:ind w:firstLine="540"/>
        <w:jc w:val="both"/>
        <w:rPr/>
      </w:pPr>
      <w:r>
        <w:rPr/>
        <w:t>Необходимо провести оптимизацию распределения по времени, целям и задачам проводимых мероприятий таким образом, чтобы перейти к крупным тематико-временным блокам соорганизации исполнения программы. С этой целью Комитет по делам семьи и молодежи города Москвы намерен ежегодно составлять сводную таблицу мероприятий, затрагивающих сферу молодежной политики, и распределять соответствующие мероприятия программы (по согласованию с исполнителями мероприятий) во времени таким образом, чтобы они совокупно давали наибольший полезный эффект.</w:t>
      </w:r>
    </w:p>
    <w:p>
      <w:pPr>
        <w:pStyle w:val="ConsNormal"/>
        <w:widowControl/>
        <w:ind w:firstLine="540"/>
        <w:jc w:val="both"/>
        <w:rPr/>
      </w:pPr>
      <w:r>
        <w:rPr/>
        <w:t>Кроме этого, необходимо разработать единые критерии оценки эффективности выполнения программ в социальной сфере. В этом случае переход от качественного анализа ситуации к социально-статистическому позволит регулировать количество льгот или средств, выделяемых для поддержки молодежи. Решение данной проблемы лежит в сфере разработки социальных нормативов, обеспечения молодежной политики и предусмотрено перечнем мероприятий программы "Молодежь Москвы"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I. Перечень сокращений, используемых в программе</w:t>
      </w:r>
    </w:p>
    <w:p>
      <w:pPr>
        <w:pStyle w:val="ConsNormal"/>
        <w:widowControl/>
        <w:ind w:hanging="0"/>
        <w:jc w:val="center"/>
        <w:rPr/>
      </w:pPr>
      <w:r>
        <w:rPr/>
        <w:t>"Молодежь Москвы" 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АПОС - Ассоциация профсоюзных организаций студентов г. Москвы.</w:t>
      </w:r>
    </w:p>
    <w:p>
      <w:pPr>
        <w:pStyle w:val="ConsNormal"/>
        <w:widowControl/>
        <w:ind w:firstLine="540"/>
        <w:jc w:val="both"/>
        <w:rPr/>
      </w:pPr>
      <w:r>
        <w:rPr/>
        <w:t>ВК - Военный комиссариат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вуз - высшее учебное заведение.</w:t>
      </w:r>
    </w:p>
    <w:p>
      <w:pPr>
        <w:pStyle w:val="ConsNormal"/>
        <w:widowControl/>
        <w:ind w:firstLine="540"/>
        <w:jc w:val="both"/>
        <w:rPr/>
      </w:pPr>
      <w:r>
        <w:rPr/>
        <w:t>ГУМЖ - государственное учреждение по ведению досуговой и воспитательной работы с детьми, подростками и молодежью по месту жительства.</w:t>
      </w:r>
    </w:p>
    <w:p>
      <w:pPr>
        <w:pStyle w:val="ConsNormal"/>
        <w:widowControl/>
        <w:ind w:firstLine="540"/>
        <w:jc w:val="both"/>
        <w:rPr/>
      </w:pPr>
      <w:r>
        <w:rPr/>
        <w:t>ГЦДУ - Городской центр "Дети улиц".</w:t>
      </w:r>
    </w:p>
    <w:p>
      <w:pPr>
        <w:pStyle w:val="ConsNormal"/>
        <w:widowControl/>
        <w:ind w:firstLine="540"/>
        <w:jc w:val="both"/>
        <w:rPr/>
      </w:pPr>
      <w:r>
        <w:rPr/>
        <w:t>ГЭОМЦ - Городской экспериментальный организационный методический центр.</w:t>
      </w:r>
    </w:p>
    <w:p>
      <w:pPr>
        <w:pStyle w:val="ConsNormal"/>
        <w:widowControl/>
        <w:ind w:firstLine="540"/>
        <w:jc w:val="both"/>
        <w:rPr/>
      </w:pPr>
      <w:r>
        <w:rPr/>
        <w:t>ДМС - Департамент международных связе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ЖПиЖФ - Департамент жилищной политики и жилищного фонд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З - Департамент здравоохран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И - Департамент имуществ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НиПП - Департамент науки и промышленной политик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МС -Департамент международных связе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ПиРМП - Департамент поддержки и развития малого предпринимательств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О - Департамент образова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ПРУ - Департамент потребительского рынка и услуг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СЗ - Департамент социальной защиты насел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Ф - Департамент финансов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ДФГСЗ - Департамент федеральной государственной службы занятости населения по городу Москве.</w:t>
      </w:r>
    </w:p>
    <w:p>
      <w:pPr>
        <w:pStyle w:val="ConsNormal"/>
        <w:widowControl/>
        <w:ind w:firstLine="540"/>
        <w:jc w:val="both"/>
        <w:rPr/>
      </w:pPr>
      <w:r>
        <w:rPr/>
        <w:t>ДЭПР - Департамент экономической политики и развит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ЕНМЦ - Единый научно-методический центр Комитета по культуре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ВЭД - Комитет по внешнеэкономической деятельност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ДНиЗП - Комиссия по делам несовершеннолетних и защите их прав.</w:t>
      </w:r>
    </w:p>
    <w:p>
      <w:pPr>
        <w:pStyle w:val="ConsNormal"/>
        <w:widowControl/>
        <w:ind w:firstLine="540"/>
        <w:jc w:val="both"/>
        <w:rPr/>
      </w:pPr>
      <w:r>
        <w:rPr/>
        <w:t>КДСМ - Комитет по делам семьи и молодеж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К - Комитет по культуре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МСиНП - Комитет межрегиональных связей и национальной политик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ОС - Комитет общественных связей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РИО - Комитет рекламы, информации и оформления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С - Комитет физической культуры и спорта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СС - Комплекс социальной сферы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КТиСМИ - Комитет по телекоммуникациям и средствам массовой информации города Москвы.</w:t>
      </w:r>
    </w:p>
    <w:p>
      <w:pPr>
        <w:pStyle w:val="ConsNormal"/>
        <w:widowControl/>
        <w:ind w:firstLine="540"/>
        <w:jc w:val="both"/>
        <w:rPr/>
      </w:pPr>
      <w:r>
        <w:rPr/>
        <w:t>МГД - Московская городская Дума.</w:t>
      </w:r>
    </w:p>
    <w:p>
      <w:pPr>
        <w:pStyle w:val="ConsNormal"/>
        <w:widowControl/>
        <w:ind w:firstLine="540"/>
        <w:jc w:val="both"/>
        <w:rPr/>
      </w:pPr>
      <w:r>
        <w:rPr/>
        <w:t>МГОП - Московская городская организация профсоюза работников народного образования и науки РФ.</w:t>
      </w:r>
    </w:p>
    <w:p>
      <w:pPr>
        <w:pStyle w:val="ConsNormal"/>
        <w:widowControl/>
        <w:ind w:firstLine="540"/>
        <w:jc w:val="both"/>
        <w:rPr/>
      </w:pPr>
      <w:r>
        <w:rPr/>
        <w:t>МГШ МСО - Государственное учреждение города Москвы "Московский городской штаб молодежно-студенческих отрядов".</w:t>
      </w:r>
    </w:p>
    <w:p>
      <w:pPr>
        <w:pStyle w:val="ConsNormal"/>
        <w:widowControl/>
        <w:ind w:firstLine="540"/>
        <w:jc w:val="both"/>
        <w:rPr/>
      </w:pPr>
      <w:r>
        <w:rPr/>
        <w:t>МКНТ - Московский комитет по науке и технологиям.</w:t>
      </w:r>
    </w:p>
    <w:p>
      <w:pPr>
        <w:pStyle w:val="ConsNormal"/>
        <w:widowControl/>
        <w:ind w:firstLine="540"/>
        <w:jc w:val="both"/>
        <w:rPr/>
      </w:pPr>
      <w:r>
        <w:rPr/>
        <w:t>МКПП - Московская конфедерация промышленников и предпринимателей.</w:t>
      </w:r>
    </w:p>
    <w:p>
      <w:pPr>
        <w:pStyle w:val="ConsNormal"/>
        <w:widowControl/>
        <w:ind w:firstLine="540"/>
        <w:jc w:val="both"/>
        <w:rPr/>
      </w:pPr>
      <w:r>
        <w:rPr/>
        <w:t>МСО - Молодежно-студенческий отряд.</w:t>
      </w:r>
    </w:p>
    <w:p>
      <w:pPr>
        <w:pStyle w:val="ConsNormal"/>
        <w:widowControl/>
        <w:ind w:firstLine="540"/>
        <w:jc w:val="both"/>
        <w:rPr/>
      </w:pPr>
      <w:r>
        <w:rPr/>
        <w:t>МСР - Совет ректоров вузов Москвы и Московской области.</w:t>
      </w:r>
    </w:p>
    <w:p>
      <w:pPr>
        <w:pStyle w:val="ConsNormal"/>
        <w:widowControl/>
        <w:ind w:firstLine="540"/>
        <w:jc w:val="both"/>
        <w:rPr/>
      </w:pPr>
      <w:r>
        <w:rPr/>
        <w:t>МФП - Московская федерация профсоюзов.</w:t>
      </w:r>
    </w:p>
    <w:p>
      <w:pPr>
        <w:pStyle w:val="ConsNormal"/>
        <w:widowControl/>
        <w:ind w:firstLine="540"/>
        <w:jc w:val="both"/>
        <w:rPr/>
      </w:pPr>
      <w:r>
        <w:rPr/>
        <w:t>МЦДУ - Межрайонный центр "Дети улиц".</w:t>
      </w:r>
    </w:p>
    <w:p>
      <w:pPr>
        <w:pStyle w:val="ConsNormal"/>
        <w:widowControl/>
        <w:ind w:firstLine="540"/>
        <w:jc w:val="both"/>
        <w:rPr/>
      </w:pPr>
      <w:r>
        <w:rPr/>
        <w:t>МЦТЗМ - Московский центр труда и занятости молодежи "Перспектива".</w:t>
      </w:r>
    </w:p>
    <w:p>
      <w:pPr>
        <w:pStyle w:val="ConsNormal"/>
        <w:widowControl/>
        <w:ind w:firstLine="540"/>
        <w:jc w:val="both"/>
        <w:rPr/>
      </w:pPr>
      <w:r>
        <w:rPr/>
        <w:t>ОО - общественные объединения.</w:t>
      </w:r>
    </w:p>
    <w:p>
      <w:pPr>
        <w:pStyle w:val="ConsNormal"/>
        <w:widowControl/>
        <w:ind w:firstLine="540"/>
        <w:jc w:val="both"/>
        <w:rPr/>
      </w:pPr>
      <w:r>
        <w:rPr/>
        <w:t>ПДН - подразделение по делам несовершеннолетних.</w:t>
      </w:r>
    </w:p>
    <w:p>
      <w:pPr>
        <w:pStyle w:val="ConsNormal"/>
        <w:widowControl/>
        <w:ind w:firstLine="540"/>
        <w:jc w:val="both"/>
        <w:rPr/>
      </w:pPr>
      <w:r>
        <w:rPr/>
        <w:t>СДМ - Совет по делам молодежи при Правительстве Москвы.</w:t>
      </w:r>
    </w:p>
    <w:p>
      <w:pPr>
        <w:pStyle w:val="ConsNormal"/>
        <w:widowControl/>
        <w:ind w:firstLine="540"/>
        <w:jc w:val="both"/>
        <w:rPr/>
      </w:pPr>
      <w:r>
        <w:rPr/>
        <w:t>СМИ - средства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/>
        <w:t>ТОМ - трудовые объединения (отряды) молодежи.</w:t>
      </w:r>
    </w:p>
    <w:p>
      <w:pPr>
        <w:pStyle w:val="ConsNormal"/>
        <w:widowControl/>
        <w:ind w:firstLine="540"/>
        <w:jc w:val="both"/>
        <w:rPr/>
      </w:pPr>
      <w:r>
        <w:rPr/>
        <w:t>ТППМ - Торгово-промышленная палата Москвы.</w:t>
      </w:r>
    </w:p>
    <w:p>
      <w:pPr>
        <w:pStyle w:val="ConsNormal"/>
        <w:widowControl/>
        <w:ind w:firstLine="540"/>
        <w:jc w:val="both"/>
        <w:rPr/>
      </w:pPr>
      <w:r>
        <w:rPr/>
        <w:t>УПК - учебно-производственный комбинат.</w:t>
      </w:r>
    </w:p>
    <w:p>
      <w:pPr>
        <w:pStyle w:val="ConsNormal"/>
        <w:widowControl/>
        <w:ind w:firstLine="540"/>
        <w:jc w:val="both"/>
        <w:rPr/>
      </w:pPr>
      <w:r>
        <w:rPr/>
        <w:t>ЦДиТМ - Центр досуга и творчества молодеж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II. Перечень городских программ,</w:t>
      </w:r>
    </w:p>
    <w:p>
      <w:pPr>
        <w:pStyle w:val="ConsNormal"/>
        <w:widowControl/>
        <w:ind w:hanging="0"/>
        <w:jc w:val="center"/>
        <w:rPr/>
      </w:pPr>
      <w:r>
        <w:rPr/>
        <w:t>используемых при формировании мероприятий программы</w:t>
      </w:r>
    </w:p>
    <w:p>
      <w:pPr>
        <w:pStyle w:val="ConsNormal"/>
        <w:widowControl/>
        <w:ind w:hanging="0"/>
        <w:jc w:val="center"/>
        <w:rPr/>
      </w:pPr>
      <w:r>
        <w:rPr/>
        <w:t>"Молодежь Москвы" (2004-2006 гг.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&lt;1&gt; Постановление Правительства Москвы от 09.12.2003 N 1015-ПП "О городской комплексной целевой программе "Спорт Москвы" (2004-2006 гг.)".</w:t>
      </w:r>
    </w:p>
    <w:p>
      <w:pPr>
        <w:pStyle w:val="ConsNormal"/>
        <w:widowControl/>
        <w:ind w:firstLine="540"/>
        <w:jc w:val="both"/>
        <w:rPr/>
      </w:pPr>
      <w:r>
        <w:rPr/>
        <w:t>&lt;2&gt; Постановление Правительства Москвы от 13.01.2004 N 5-ПП "Об итогах реализации мероприятий по социальной защите москвичей в 2003 году и о Комплексной программе мер социальной защиты жителей Москвы на 2004 год".</w:t>
      </w:r>
    </w:p>
    <w:p>
      <w:pPr>
        <w:pStyle w:val="ConsNormal"/>
        <w:widowControl/>
        <w:ind w:firstLine="540"/>
        <w:jc w:val="both"/>
        <w:rPr/>
      </w:pPr>
      <w:r>
        <w:rPr/>
        <w:t>&lt;3&gt; Постановление Правительства Москвы от 13.05.2003 N 367-ПП "О городской целевой программе "Электронная Москва".</w:t>
      </w:r>
    </w:p>
    <w:p>
      <w:pPr>
        <w:pStyle w:val="ConsNormal"/>
        <w:widowControl/>
        <w:ind w:firstLine="540"/>
        <w:jc w:val="both"/>
        <w:rPr/>
      </w:pPr>
      <w:r>
        <w:rPr/>
        <w:t>&lt;4&gt; Постановление Правительства Москвы от 01.10.2002 N 805-ПП "О Московской программе "Молодой семье - доступное жилье" на 2003-2005 годы".</w:t>
      </w:r>
    </w:p>
    <w:p>
      <w:pPr>
        <w:pStyle w:val="ConsNormal"/>
        <w:widowControl/>
        <w:ind w:firstLine="540"/>
        <w:jc w:val="both"/>
        <w:rPr/>
      </w:pPr>
      <w:r>
        <w:rPr/>
        <w:t>&lt;5&gt; Постановление Правительства Москвы от 02.07.2002 N 487-ПП "О Городской целевой комплексной программе "Культура Москвы (2002-2004 гг.)".</w:t>
      </w:r>
    </w:p>
    <w:p>
      <w:pPr>
        <w:pStyle w:val="ConsNormal"/>
        <w:widowControl/>
        <w:ind w:firstLine="540"/>
        <w:jc w:val="both"/>
        <w:rPr/>
      </w:pPr>
      <w:r>
        <w:rPr/>
        <w:t>&lt;6&gt; Постановление Правительства Москвы от 27.01.2004 N 30-ПП "О Комплексной целевой среднесрочной программе шефства Москвы над Военно-морским флотом Российской Федерации на 2004-2006 годы"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3:00Z</dcterms:created>
  <dc:creator>user</dc:creator>
  <dc:description/>
  <dc:language>en-US</dc:language>
  <cp:lastModifiedBy>Michael K.Silokhin</cp:lastModifiedBy>
  <dcterms:modified xsi:type="dcterms:W3CDTF">2004-08-13T13:03:00Z</dcterms:modified>
  <cp:revision>2</cp:revision>
  <dc:subject/>
  <dc:title>ПРАВИТЕЛЬСТВО МОСКВЫ</dc:title>
</cp:coreProperties>
</file>